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23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622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работы ШМО учителей русского языка и литературы</w:t>
      </w:r>
    </w:p>
    <w:p>
      <w:pPr>
        <w:pStyle w:val="Normal"/>
        <w:jc w:val="center"/>
        <w:rPr/>
      </w:pPr>
      <w:r>
        <w:rPr>
          <w:b/>
        </w:rPr>
        <w:t>МОУ « Удимская № 2 СОШ» на 2018 – 2019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1. Анализ работы ШМО за 2017 – 2018 учебный го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В 2017-18 учебном году методическое объединение учителей-словесников работало над  темой  « Оптимизация учебно-воспитательного процесса в условиях модернизации образования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прерывное совершенствование уровня педагогического мастерства, эрудиции, компетенции учителей в области русского языка и литературы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 состав МО входят следующие учител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550"/>
        <w:gridCol w:w="997"/>
        <w:gridCol w:w="1396"/>
        <w:gridCol w:w="2149"/>
      </w:tblGrid>
      <w:tr>
        <w:trPr>
          <w:trHeight w:val="111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</w:tr>
      <w:tr>
        <w:trPr>
          <w:trHeight w:val="5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ценко Ж.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8, 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  <w:tr>
        <w:trPr>
          <w:trHeight w:val="5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атова О.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9, 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  <w:tr>
        <w:trPr>
          <w:trHeight w:val="5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йсфельд С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Сведения о темах самообразования учителей русского языка и литературы</w:t>
      </w:r>
      <w:r>
        <w:rPr>
          <w:bCs/>
          <w:sz w:val="22"/>
          <w:szCs w:val="22"/>
        </w:rPr>
        <w:t>.</w:t>
      </w:r>
    </w:p>
    <w:p>
      <w:pPr>
        <w:pStyle w:val="Normal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tbl>
      <w:tblPr>
        <w:tblW w:w="10439" w:type="dxa"/>
        <w:jc w:val="left"/>
        <w:tblInd w:w="-6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8"/>
        <w:gridCol w:w="16"/>
        <w:gridCol w:w="2790"/>
        <w:gridCol w:w="6"/>
        <w:gridCol w:w="4379"/>
        <w:gridCol w:w="10"/>
        <w:gridCol w:w="2600"/>
      </w:tblGrid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</w:p>
        </w:tc>
        <w:tc>
          <w:tcPr>
            <w:tcW w:w="2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О</w:t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ма самообразования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ализация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812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еценко Ж.Е.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ути и средства повышения эффективности современного урока</w:t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         </w:t>
            </w:r>
            <w:r>
              <w:rPr>
                <w:b w:val="false"/>
                <w:sz w:val="22"/>
                <w:szCs w:val="22"/>
              </w:rPr>
              <w:t xml:space="preserve">2017-2020 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 w:val="false"/>
                <w:sz w:val="22"/>
                <w:szCs w:val="22"/>
              </w:rPr>
              <w:t>Ипатова О.А..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КТ на уроках русского языка и литературы как средства технического обеспечения и повышения эффективности урока </w:t>
            </w:r>
          </w:p>
          <w:p>
            <w:pPr>
              <w:pStyle w:val="Style15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         </w:t>
            </w:r>
            <w:r>
              <w:rPr>
                <w:b w:val="false"/>
                <w:sz w:val="22"/>
                <w:szCs w:val="22"/>
              </w:rPr>
              <w:t>2016-2019</w:t>
            </w:r>
          </w:p>
          <w:p>
            <w:pPr>
              <w:pStyle w:val="Style1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yle1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yle1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yle1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yle1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сфельд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овременных подходов в контрольно-диагностической деятельности учителя в условиях введения ФГОС</w:t>
            </w:r>
          </w:p>
        </w:tc>
        <w:tc>
          <w:tcPr>
            <w:tcW w:w="2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подавание русского языка в школе ведется по учебным комплексам Т.А.Ладыженской, Баранова М.Ф.  (5- 9классы), В.Ф.Грекова, Л.А.Чешко (10-11 классы). В своей работе учителя ориентировались на программу В.В. Бабайцевой и Т.А. Ладыженской (5- 9 классы), Л.М.Рыбченкова и А.И. Власенкова (10- 11классы) – по русскому языку, по литературе – на программу В.Я. Корови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истекшем учебном году заседания ШМО учителей русского языка и литературы проводились согласно план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е №1.</w:t>
      </w:r>
      <w:r>
        <w:rPr>
          <w:sz w:val="22"/>
          <w:szCs w:val="22"/>
        </w:rPr>
        <w:t>Нормативно-правовые документы и учебно-методическая обеспеченность (август)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е № 2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ровень профессиональной компетентности учителя (сентябрь)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е № 3.</w:t>
      </w:r>
      <w:r>
        <w:rPr>
          <w:sz w:val="22"/>
          <w:szCs w:val="22"/>
        </w:rPr>
        <w:t xml:space="preserve"> Использование современных технологий в целях повышения качества образования в свете введения ФГОС второго поколения (ноябрь)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седание № 4.</w:t>
      </w:r>
      <w:r>
        <w:rPr>
          <w:rFonts w:cs="Times New Roman" w:ascii="Times New Roman" w:hAnsi="Times New Roman"/>
        </w:rPr>
        <w:t xml:space="preserve"> Приёмы повышения эффективности урока и качества образования (январь)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седание № 5.</w:t>
      </w:r>
      <w:r>
        <w:rPr>
          <w:rFonts w:cs="Times New Roman" w:ascii="Times New Roman" w:hAnsi="Times New Roman"/>
        </w:rPr>
        <w:t xml:space="preserve"> Современные требования к учебному процессу для повышения качества образования (март)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Заседание № 6.</w:t>
      </w:r>
      <w:r>
        <w:rPr>
          <w:rFonts w:cs="Times New Roman" w:ascii="Times New Roman" w:hAnsi="Times New Roman"/>
        </w:rPr>
        <w:t xml:space="preserve"> Итоговое заседание (май).</w:t>
      </w:r>
    </w:p>
    <w:p>
      <w:pPr>
        <w:pStyle w:val="Style17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ru-RU"/>
        </w:rPr>
        <w:t xml:space="preserve">      </w:t>
      </w:r>
      <w:r>
        <w:rPr>
          <w:sz w:val="22"/>
          <w:szCs w:val="22"/>
          <w:shd w:fill="FFFFFF" w:val="clear"/>
        </w:rPr>
        <w:t>С  02 по 10 марта  2017-2018 учебного года в школе проходила декада по русскому языку и литературе, целью которого являлось привитие интереса к предметам, совершенствование языковых умений, развитие интеллектуальных, творческих способностей обучающихся. Во время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 xml:space="preserve"> декады учителя- предметники провели ряд мероприятий. В подготовке и проведении декады русского языка и литературы приняли участие все обучающиеся школы. Предметная декада им показалась интересной и увлекательной.   </w:t>
      </w:r>
    </w:p>
    <w:p>
      <w:pPr>
        <w:pStyle w:val="Style17"/>
        <w:rPr/>
      </w:pPr>
      <w:r>
        <w:rPr>
          <w:sz w:val="22"/>
          <w:szCs w:val="22"/>
        </w:rPr>
        <w:t>Спектр самых разнообразных мероприятий, проводимых во время декады, позволил ребятам  показать свои знания и умения по одному из самых сложных, но, в то же время, и интересных предметов школьной программы.</w:t>
      </w:r>
    </w:p>
    <w:p>
      <w:pPr>
        <w:pStyle w:val="Style1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Хочется отметить большую активность учащихся и доброжелательную обстановку, в которой проходили все мероприятия. 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2. Задачи 2018 – 2019 учебный год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ть педагогический опыт в освоении методики компетентностного подхода в преподавании русского языка и литературы через изучение теоретического опыта, через обмен опытом эффективной практической деятель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ствовать реализации личностного потенциала учащихся через урок, основанный на формировании основных образовательных компетенц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ить общие положения, требования к структуре основной образовательной программы основного общего образования, а также особенности структуры и содержание программы учебного предмета как механизма реализации требований ФГОС ООО к образовательным результатам (5,6 классы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сить ИКТ компетенции членов МО в соответствии с требованиями ФГОС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ь подготовку учащихся 11 – х классов к ЕГЭ по русскому языку и литературе и 9 – х классов к итоговой аттестации в нов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ствовать развитию работы с одаренными детьм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>3. Планирование работы МО на 2018 – 2019 учебный год.</w:t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3025"/>
        <w:gridCol w:w="2528"/>
        <w:gridCol w:w="1955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седа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одерж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 xml:space="preserve">выступающие                                              </w:t>
            </w:r>
          </w:p>
        </w:tc>
      </w:tr>
      <w:tr>
        <w:trPr>
          <w:trHeight w:val="501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он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Анализ результатов работы МО в 2017-2018 учебном году.</w:t>
            </w:r>
          </w:p>
          <w:p>
            <w:pPr>
              <w:pStyle w:val="Normal"/>
              <w:rPr/>
            </w:pPr>
            <w:r>
              <w:rPr/>
              <w:t>Б) Планирование работы МО на 2018-2019 учебн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изучение « Положения о рабочей программ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Составление рабочих программ членами МО по предметам.</w:t>
            </w:r>
          </w:p>
          <w:p>
            <w:pPr>
              <w:pStyle w:val="Normal"/>
              <w:rPr/>
            </w:pPr>
            <w:r>
              <w:rPr/>
              <w:t>В) Рассмотрение рабочих программ членов МО руководителем методического объедин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,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,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, 20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Стеценко Ж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Стеценко Ж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работы с одаренными деть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итоговой аттестации учащихся 9, 11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Организация школьных олимпиад в 5-11 классах. Отборочный тур.</w:t>
            </w:r>
          </w:p>
          <w:p>
            <w:pPr>
              <w:pStyle w:val="Normal"/>
              <w:rPr/>
            </w:pPr>
            <w:r>
              <w:rPr/>
              <w:t>Б) Подготовка учащихся к муниципальному этапу всероссийских олимпи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Участие в муниципальном этапе всероссийских олимпиад учащихся 7-8 классов и 9-11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) Участие во всероссийских заочных конкурсах и олимпиад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) Внеклассная работа. Организация и проведение предметной недели, в рамках образовательного мараф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) Определение тем для исследовательских проектов.</w:t>
            </w:r>
          </w:p>
          <w:p>
            <w:pPr>
              <w:pStyle w:val="Normal"/>
              <w:rPr/>
            </w:pPr>
            <w:r>
              <w:rPr/>
              <w:t>Работа  над темами исследовательских проектов.</w:t>
            </w:r>
          </w:p>
          <w:p>
            <w:pPr>
              <w:pStyle w:val="Normal"/>
              <w:rPr/>
            </w:pPr>
            <w:r>
              <w:rPr/>
              <w:t>Выступление с исследовательскими проектами на школьной учебно-исследовательской конференции «Северное сияние», на районной учебно-исследовательской конференции «Юность Поморья»</w:t>
            </w:r>
          </w:p>
          <w:p>
            <w:pPr>
              <w:pStyle w:val="Normal"/>
              <w:rPr/>
            </w:pPr>
            <w:r>
              <w:rPr/>
              <w:t xml:space="preserve">Ж) Участие в конкурсах «Живая </w:t>
            </w:r>
          </w:p>
          <w:p>
            <w:pPr>
              <w:pStyle w:val="Normal"/>
              <w:rPr/>
            </w:pPr>
            <w:r>
              <w:rPr/>
              <w:t>классика»,</w:t>
            </w:r>
          </w:p>
          <w:p>
            <w:pPr>
              <w:pStyle w:val="Normal"/>
              <w:rPr/>
            </w:pPr>
            <w:r>
              <w:rPr/>
              <w:t>«Закладка книжной страниц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Изучение методической литературы по теме «Образовательные результаты в новом ФГОС для основной школ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Организация и проведение стартовых, полугодовых и итоговых контрольных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Выступления членов МО</w:t>
            </w:r>
          </w:p>
          <w:p>
            <w:pPr>
              <w:pStyle w:val="Normal"/>
              <w:rPr/>
            </w:pPr>
            <w:r>
              <w:rPr/>
              <w:t>«Профстандарт. Работа по плану дефицит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) Серия открытых урок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ФГОС основного звена:5,6 класс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) Круглый стол « Из опыта работы: уроки русского языка и литературы. ФГОС ООО в основной школе ( 5,6 классы)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) Срез знаний по теме  «Простое осложненное предложение» в 8 классе,  «Сложное предложение. Виды сложных предложений» в 9 клас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) Знакомство с новинками методической литературы по русскому языку и литературе, новинками художественной литературы. Обсуждение  на заседании МО эффективности их использования в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) Анализ работы МО за 2018-2019 учебный год.</w:t>
            </w:r>
          </w:p>
          <w:p>
            <w:pPr>
              <w:pStyle w:val="Normal"/>
              <w:rPr/>
            </w:pPr>
            <w:r>
              <w:rPr/>
              <w:t>Планирование работы МО на следующий учебн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Изучение методической литературы по подготовке к ЕГЭ и ОГЭ.</w:t>
            </w:r>
          </w:p>
          <w:p>
            <w:pPr>
              <w:pStyle w:val="Normal"/>
              <w:rPr/>
            </w:pPr>
            <w:r>
              <w:rPr/>
              <w:t>Б) Знакомство с демоверсией по русскому языку и литературе 9 и 11 классов, кодификатором по предмет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Обсуждение изменений в КИМах ЕГЭ и О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) Круглый стол « Из опыта работы: подготовка к ОГЭ в 9 классе и к ЕГЭ в 11 классе. Анализ пробных экзаменов».</w:t>
            </w:r>
          </w:p>
          <w:p>
            <w:pPr>
              <w:pStyle w:val="Normal"/>
              <w:rPr/>
            </w:pPr>
            <w:r>
              <w:rPr/>
              <w:t>Д) Организация пробных экзаменов по русскому языку в 9 и 11 классах.</w:t>
            </w:r>
          </w:p>
          <w:p>
            <w:pPr>
              <w:pStyle w:val="Normal"/>
              <w:rPr/>
            </w:pPr>
            <w:r>
              <w:rPr/>
              <w:t>Е) О содержании угол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К экзаменам».</w:t>
            </w:r>
          </w:p>
          <w:p>
            <w:pPr>
              <w:pStyle w:val="Normal"/>
              <w:rPr/>
            </w:pPr>
            <w:r>
              <w:rPr/>
              <w:t xml:space="preserve">Ж) Утверждение экзаменационных материалов для проведения экзамена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,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, 2018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, декабрь,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, декабрь,2018</w:t>
            </w:r>
          </w:p>
          <w:p>
            <w:pPr>
              <w:pStyle w:val="Normal"/>
              <w:rPr/>
            </w:pPr>
            <w:r>
              <w:rPr/>
              <w:t>Январь,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,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,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май,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2018</w:t>
            </w:r>
          </w:p>
          <w:p>
            <w:pPr>
              <w:pStyle w:val="Normal"/>
              <w:rPr/>
            </w:pPr>
            <w:r>
              <w:rPr/>
              <w:t>декабрь,2018</w:t>
            </w:r>
          </w:p>
          <w:p>
            <w:pPr>
              <w:pStyle w:val="Normal"/>
              <w:rPr/>
            </w:pPr>
            <w:r>
              <w:rPr/>
              <w:t>май,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,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, 2018-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,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Август,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,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,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октябрь,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,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,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,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,2018</w:t>
            </w:r>
          </w:p>
          <w:p>
            <w:pPr>
              <w:pStyle w:val="Normal"/>
              <w:rPr/>
            </w:pPr>
            <w:r>
              <w:rPr/>
              <w:t>март, апрель,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,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, февраль, апрель,20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  <w:t>Стеценко Ж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пат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  <w:t>Стеценко Ж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патова О.А.</w:t>
            </w:r>
          </w:p>
          <w:p>
            <w:pPr>
              <w:pStyle w:val="Normal"/>
              <w:rPr/>
            </w:pPr>
            <w:r>
              <w:rPr/>
              <w:t>Стеценко Ж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ценко Ж.Е.</w:t>
            </w:r>
          </w:p>
          <w:p>
            <w:pPr>
              <w:pStyle w:val="Normal"/>
              <w:rPr/>
            </w:pPr>
            <w:r>
              <w:rPr/>
              <w:t>Ипат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ценко Ж.Е.</w:t>
            </w:r>
          </w:p>
          <w:p>
            <w:pPr>
              <w:pStyle w:val="Normal"/>
              <w:rPr/>
            </w:pPr>
            <w:r>
              <w:rPr/>
              <w:t>Ипат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ценко Ж.Е.</w:t>
            </w:r>
          </w:p>
          <w:p>
            <w:pPr>
              <w:pStyle w:val="Normal"/>
              <w:rPr/>
            </w:pPr>
            <w:r>
              <w:rPr/>
              <w:t>Ипат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ающие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ценко Ж.Е.</w:t>
            </w:r>
          </w:p>
          <w:p>
            <w:pPr>
              <w:pStyle w:val="Normal"/>
              <w:rPr/>
            </w:pPr>
            <w:r>
              <w:rPr/>
              <w:t>Ипат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ающие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eastAsia="Calibri"/>
      <w:b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50" w:after="15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1:29:00Z</dcterms:created>
  <dc:creator>Admin</dc:creator>
  <dc:description/>
  <cp:keywords/>
  <dc:language>en-US</dc:language>
  <cp:lastModifiedBy>User</cp:lastModifiedBy>
  <dcterms:modified xsi:type="dcterms:W3CDTF">2018-09-13T10:47:00Z</dcterms:modified>
  <cp:revision>14</cp:revision>
  <dc:subject/>
  <dc:title>План работы методического объединения учителей русского языка и литературы</dc:title>
</cp:coreProperties>
</file>