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drawing>
          <wp:inline distT="0" distB="0" distL="0" distR="0">
            <wp:extent cx="6503035" cy="918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1. Паспорт П</w:t>
      </w:r>
      <w:r>
        <w:rPr/>
        <w:t>рограммы</w:t>
      </w:r>
    </w:p>
    <w:tbl>
      <w:tblPr>
        <w:tblW w:w="96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8"/>
      </w:tblGrid>
      <w:tr>
        <w:trPr/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повышения качества образования  и профессионального роста учителя на  2017-2020 г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106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б образовании в Российской Федерации» от 29 декабря 2012 г. № 273-ФЗ;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1064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- указ Президента Российской Федерации от 01 июня 2012 г. № 761 «О Национальной стратегии действий в интересах детей на 2012-2017 годы»;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1064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- указ Президента Российской Федерации от 7 мая 2012 г. № 597 «О мероприятиях по реализации государственной социальной политики»;</w:t>
            </w:r>
          </w:p>
          <w:p>
            <w:pPr>
              <w:pStyle w:val="Style14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7 мая 2012 г. N 599 «О мерах по реализации государственной политики в области образования и науки»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1064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 xml:space="preserve">- распоряжение Правительства </w:t>
            </w:r>
            <w:r>
              <w:rPr/>
              <w:t xml:space="preserve">Российской Федерации </w:t>
            </w:r>
            <w:r>
              <w:rPr>
                <w:shd w:fill="FFFFFF" w:val="clear"/>
              </w:rPr>
              <w:t xml:space="preserve">от 26 ноября 2012 г. N 2181-р «Об утверждении государственной программы </w:t>
            </w:r>
            <w:r>
              <w:rPr/>
              <w:t xml:space="preserve">Российской Федерации </w:t>
            </w:r>
            <w:r>
              <w:rPr>
                <w:shd w:fill="FFFFFF" w:val="clear"/>
              </w:rPr>
              <w:t>“Доступная среда” на 2011-2015 гг.» (</w:t>
            </w:r>
            <w:r>
              <w:rPr/>
              <w:t>Распоряжением Правительства Российской Федерации от 27 октября 2014 г. № 2136-р срок реализации государственной программы «Доступная среда» продлен до 2020 года);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1064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- распоряжение Правительства Российской Федерации от 29 декабря 2014 г. № 2765-р «О Концепции Федеральной целевой программы развития образования на 2016-2020 годы»; 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1064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- постановление Правительства </w:t>
            </w:r>
            <w:r>
              <w:rPr/>
              <w:t xml:space="preserve">Российской Федерации </w:t>
            </w:r>
            <w:r>
              <w:rPr>
                <w:bCs/>
              </w:rPr>
              <w:t>от 15 апреля 2014 г. N 295</w:t>
            </w:r>
            <w:r>
              <w:rPr/>
              <w:t xml:space="preserve"> </w:t>
            </w:r>
            <w:r>
              <w:rPr>
                <w:bCs/>
              </w:rPr>
              <w:t>«Об утверждении государственной программы Российской Федерации “Развитие образования” на 2013 - 2020 годы»;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1064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 xml:space="preserve">- Закон Архангельской области </w:t>
            </w:r>
            <w:r>
              <w:rPr>
                <w:bCs/>
                <w:kern w:val="2"/>
              </w:rPr>
              <w:t>«Об образовании в Архангельской области» от 02 июля 2013 г. № 712-41-ОЗ;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1064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постановление Правительства Архангельской области от 12 октября 2012 года № 463-пп «Об утверждении государственной программы Архангельской области “Развитие образования и науки Архангельской области”» (2013-2020 годы)».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1064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-Муниципальная программа повышения качества образования в общеобразовательных организациях МО «Котласский район» на 2017-2020гг, приказ №153 от 27 октября 2017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разовательной организ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Разработчики Программы</w:t>
            </w:r>
          </w:p>
        </w:tc>
        <w:tc>
          <w:tcPr>
            <w:tcW w:w="7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tabs>
                <w:tab w:val="clear" w:pos="708"/>
                <w:tab w:val="left" w:pos="1064" w:leader="none"/>
                <w:tab w:val="left" w:pos="1134" w:leader="none"/>
              </w:tabs>
              <w:jc w:val="both"/>
              <w:rPr/>
            </w:pPr>
            <w:r>
              <w:rPr/>
              <w:t>Рабочая группа МОУ «Удимская №2 средняя общеобразовательная школ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Основные исполнители</w:t>
            </w:r>
          </w:p>
          <w:p>
            <w:pPr>
              <w:pStyle w:val="Standard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 xml:space="preserve"> </w:t>
            </w:r>
            <w:r>
              <w:rPr/>
              <w:t>Администрация и педагогический коллектив МОУ «Удимская №2 средняя общеобразовательная школ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Кем принята</w:t>
            </w:r>
          </w:p>
        </w:tc>
        <w:tc>
          <w:tcPr>
            <w:tcW w:w="7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Педагогическим совет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С кем согласована</w:t>
            </w:r>
          </w:p>
        </w:tc>
        <w:tc>
          <w:tcPr>
            <w:tcW w:w="7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фсоюзным комитетом МОУ «Удимская №2 средняя общеобразовательная школа»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7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11"/>
              </w:numPr>
              <w:ind w:left="229" w:hanging="283"/>
              <w:jc w:val="both"/>
              <w:rPr/>
            </w:pPr>
            <w:r>
              <w:rPr/>
              <w:t>Паспорт программы.</w:t>
            </w:r>
          </w:p>
          <w:p>
            <w:pPr>
              <w:pStyle w:val="Standard"/>
              <w:numPr>
                <w:ilvl w:val="0"/>
                <w:numId w:val="11"/>
              </w:numPr>
              <w:ind w:left="229" w:hanging="283"/>
              <w:jc w:val="both"/>
              <w:rPr/>
            </w:pPr>
            <w:r>
              <w:rPr>
                <w:bCs/>
              </w:rPr>
              <w:t>Анализ состояния качества общего образования в образовательной организации</w:t>
            </w:r>
          </w:p>
          <w:p>
            <w:pPr>
              <w:pStyle w:val="Standard"/>
              <w:numPr>
                <w:ilvl w:val="0"/>
                <w:numId w:val="11"/>
              </w:numPr>
              <w:ind w:left="229" w:hanging="283"/>
              <w:jc w:val="both"/>
              <w:rPr/>
            </w:pPr>
            <w:r>
              <w:rPr>
                <w:bCs/>
              </w:rPr>
              <w:t>Концепция программы.</w:t>
            </w:r>
          </w:p>
          <w:p>
            <w:pPr>
              <w:pStyle w:val="Standard"/>
              <w:numPr>
                <w:ilvl w:val="0"/>
                <w:numId w:val="11"/>
              </w:numPr>
              <w:ind w:left="229" w:hanging="283"/>
              <w:jc w:val="both"/>
              <w:rPr/>
            </w:pPr>
            <w:r>
              <w:rPr>
                <w:shd w:fill="FFFFFF" w:val="clear"/>
              </w:rPr>
              <w:t>План реализации ключевых мероприятий программы.</w:t>
            </w:r>
          </w:p>
          <w:p>
            <w:pPr>
              <w:pStyle w:val="Standard"/>
              <w:numPr>
                <w:ilvl w:val="0"/>
                <w:numId w:val="11"/>
              </w:numPr>
              <w:ind w:left="229" w:hanging="283"/>
              <w:jc w:val="both"/>
              <w:rPr/>
            </w:pPr>
            <w:r>
              <w:rPr>
                <w:bCs/>
              </w:rPr>
              <w:t xml:space="preserve">Целевые показатели и индикаторы программы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66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 уровне образовательной организации благоприятных условий для повышения качества образования и профессионального роста педагогических работников</w:t>
            </w:r>
          </w:p>
        </w:tc>
      </w:tr>
      <w:tr>
        <w:trPr>
          <w:trHeight w:val="2590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ормативно-правового обеспечения оценки и повышения качества общего образования на  уровне образовательной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качества общего образования на основе мониторинговых исследований федерального, регионального, муниципального  и школьного уровней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внедрение профессионального стандарта педагогических работников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распространение опыта   педагогических работников со стабильно высоким качеством образован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информирование всех заинтересованных сторон о состоянии качества общего образования в образовательной организации</w:t>
            </w:r>
          </w:p>
        </w:tc>
      </w:tr>
      <w:tr>
        <w:trPr>
          <w:trHeight w:val="1192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7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-2020 г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эта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-2018 гг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торой эта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-2020 гг. </w:t>
            </w:r>
          </w:p>
        </w:tc>
      </w:tr>
      <w:tr>
        <w:trPr>
          <w:trHeight w:val="738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Объем и источники финансирования Программы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возмещение нормативных затрат, связанных с оказанием образовательных услуг в соответствии с муниципальным зад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иные цели, не связанные с финансовым обеспечением муниципального задания на оказание муниципальных услуг (в рамках федеральных, региональных и муниципальных програм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 финансовые средства</w:t>
            </w:r>
          </w:p>
        </w:tc>
      </w:tr>
      <w:tr>
        <w:trPr>
          <w:trHeight w:val="641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Ожидаемые результаты</w:t>
            </w:r>
          </w:p>
        </w:tc>
        <w:tc>
          <w:tcPr>
            <w:tcW w:w="7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нормативно-правовых документов, программ  ОУ обеспечивающих оценку и повышение качества общего образования 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10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щеобразовательной организации в региональных  и муниципальных исследованиях по оценке качества общего образования; 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10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анализ и деятельность образовательной организации по приведению уровня владения педагогическими работниками трудовыми функциями к уровню требований профстандар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опыта   педагогических работников со стабильно высоким качеством образования; 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10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спользования различных ресурсов и каналов для информирования заинтересованных сторон о состоянии качества общего образования  в образовательной организации на основе результатов мониторинговых исследований федерального, регионального, муниципального и школьного уровней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10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ереходу на новые стандарты в 10-11 класса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Анализ состояния качества общего образования в образовательной организ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рмирование школьной системы оценки качества образования – требование меняющегося российского законодательства об образовании,            Школьная система оценки качества образования состоит из реализации Программы «СОКО», аналитической работы по основным направлениям деятельности, мониторинговых исследований, независимой экспертизы качества обучения  и  включает в себя:</w:t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езависимой оценки качества образования (государственная итоговая аттестация; отчёт о независимой оценке качества образовательной деятельности, проводимой Министерством образования и науки Архангельской области; национальные и международные исследования; всероссийские проверочные и диагностические  работы; долгосрочный мониторинг, проводимый ГАУ АО ЦОКО; социально-психологические исследования; интеллектуальные конкурсы; аттестация педагогических кадров)</w:t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отчётность по концу учебного и календарного годов; результаты самообследования образовательной организации.</w:t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ный комплекс показателей и индикаторов СОКО общеобразовательной организации, результаты проводимых мониторингов, административного и промежуточного контроля, диагностики участников образовательного процесса (приказы №213 от 09.09. 2013г № 213/ОД, 02.10.2017г №363/ОД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система даёт возможность для  диагностики и контроля состояния образования, получение объективной информации о качестве образования анализа и принятия управленческих решений по основным направлениям деятельности образовательной организации, повышения уровня информированности потребителей образовательных услу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едагогического коллектива школы была направлена на выполнение поставленных перед школой задач. Для реализации главного направ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 Формирование у учащихся потребности в обучении и самообразовании, раскрытие творческого потенциала ученика, развитие культуры и нравственности учащихс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стремится создать  такую адаптивную образовательную среду, где бы максимально был реализован потенциал  педагогического коллектива в полном соответствии с социальными и личностными запросами, требованиями к современной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ического коллектива школы направлена на повышение качества и эффективности учебно- воспитательного процесса, на повышение  профессионального мастерства учителя, на включение учителей и учащихся  в творческий поиск, на более широкое вовлечение родителей ( законных представителей) в организацию и проведение различных школьных дел, на улучшение материально- технической базы 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чество обуч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певаемо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00"/>
        <w:gridCol w:w="938"/>
        <w:gridCol w:w="800"/>
        <w:gridCol w:w="938"/>
        <w:gridCol w:w="848"/>
        <w:gridCol w:w="938"/>
        <w:gridCol w:w="800"/>
        <w:gridCol w:w="93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ериод /ступен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школе</w:t>
            </w:r>
          </w:p>
        </w:tc>
      </w:tr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од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97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од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9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зн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ериод /ступен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-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ый анализ качества знаний за 7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8415" w:dyaOrig="56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0.7pt;height:280.45pt" filled="f" o:ole="">
            <v:imagedata r:id="rId4" o:title=""/>
          </v:shape>
          <o:OLEObject Type="Embed" ProgID="" ShapeID="ole_rId3" DrawAspect="Content" ObjectID="_1110913324" r:id="rId3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по качеству обучения в течение последних 7 лет имеют положительную динамику и выше средних показателей по району (район- успеваемость 99,2%, качество-47%). На протяжении ряда лет показатели по качеству обучения в начальной школе были ниже средних по району, на что есть  и объективные причины. </w:t>
      </w:r>
      <w:r>
        <w:rPr>
          <w:rFonts w:cs="Tahoma" w:ascii="Times New Roman" w:hAnsi="Times New Roman"/>
          <w:color w:val="000000"/>
          <w:sz w:val="24"/>
          <w:szCs w:val="24"/>
        </w:rPr>
        <w:t>Пос.  Удимский насчитывает более 2 тыс. жителей, много проживает людей пенсионного возраста, молодые и перспективные жители поселка стараются переехать в город, т.к.  больших предприятий нет, как следствие, большой уровень безработицы среди населения и низкий уровень доходов семьи. Школьники, обучающиеся в школе, в основном из малообеспеченных семей и семей со средним достатком обеспеченности, в которых учёбе детей не уделяется достаточно внимания и роль знаний в их будущей жизни особой ценности не представляет. Поэтому дети, поступающие в первый класс, не все осваивают программу и по решению ПМПК остаются на дублирование и получают статус « ребенок с ОВЗ». Планомерная работа администрации и педагогического коллектива по данному направлению позволила выправить ситуацию.  Впервые за 5 лет данные показатели выше средних показателей по району (школа- 58%, район -55,75%).</w:t>
      </w:r>
      <w:r>
        <w:rPr>
          <w:rFonts w:cs="Times New Roman" w:ascii="Times New Roman" w:hAnsi="Times New Roman"/>
          <w:sz w:val="24"/>
          <w:szCs w:val="24"/>
        </w:rPr>
        <w:t xml:space="preserve"> В нашей школе, как и в районе тоже наблюдается снижение качества знаний учащихся при переходе из начальной школы в основную. </w:t>
      </w:r>
      <w:r>
        <w:rPr>
          <w:rFonts w:cs="Tahoma" w:ascii="Times New Roman" w:hAnsi="Times New Roman"/>
          <w:color w:val="000000"/>
          <w:sz w:val="24"/>
          <w:szCs w:val="24"/>
        </w:rPr>
        <w:t>Анализ научно-педагогической литературы и опыт работы свидетельствуют о том, что проблема дифференциации обучения актуализируется  прежде всего в основной школе. К специфическим особенностям основной школы, актуализирующих  необходимость дифференциации обучения, относятся:</w:t>
      </w:r>
    </w:p>
    <w:p>
      <w:pPr>
        <w:pStyle w:val="Normal"/>
        <w:numPr>
          <w:ilvl w:val="0"/>
          <w:numId w:val="6"/>
        </w:numPr>
        <w:spacing w:lineRule="auto" w:line="240" w:before="0" w:after="45"/>
        <w:ind w:left="180" w:hanging="360"/>
        <w:jc w:val="both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>существенное усложнение содержания, усиление его теоретической направленности по сравнению с начальной школой;</w:t>
      </w:r>
    </w:p>
    <w:p>
      <w:pPr>
        <w:pStyle w:val="Normal"/>
        <w:numPr>
          <w:ilvl w:val="0"/>
          <w:numId w:val="6"/>
        </w:numPr>
        <w:spacing w:lineRule="auto" w:line="240" w:before="0" w:after="45"/>
        <w:ind w:left="180" w:hanging="360"/>
        <w:jc w:val="both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>переход на предметную систему обучения;</w:t>
      </w:r>
    </w:p>
    <w:p>
      <w:pPr>
        <w:pStyle w:val="Normal"/>
        <w:numPr>
          <w:ilvl w:val="0"/>
          <w:numId w:val="6"/>
        </w:numPr>
        <w:spacing w:lineRule="auto" w:line="240" w:before="0" w:after="45"/>
        <w:ind w:left="180" w:hanging="360"/>
        <w:jc w:val="both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>увеличение темпа обучения;</w:t>
      </w:r>
    </w:p>
    <w:p>
      <w:pPr>
        <w:pStyle w:val="Normal"/>
        <w:numPr>
          <w:ilvl w:val="0"/>
          <w:numId w:val="6"/>
        </w:numPr>
        <w:spacing w:lineRule="auto" w:line="240" w:before="0" w:after="45"/>
        <w:ind w:left="180" w:hanging="360"/>
        <w:jc w:val="both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>изменение психофизического статуса ребенка, связанного с наступлением пуберантного периода.</w:t>
      </w:r>
    </w:p>
    <w:p>
      <w:pPr>
        <w:pStyle w:val="Normal"/>
        <w:spacing w:before="0" w:after="45"/>
        <w:ind w:left="180" w:hanging="0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В связи с вышеназванными особенностями переход из начальной школы в основную для части учащихся связан с кризисом, которое выражается в потере мотивации к обучению, в снижении успеваемости, в девиантном поведении. Учителя вынуждены в процессе обучения обращать большее внимание на учащихся, имеющих проблемы в обучении и требующих помощи или работают на «среднего» ученика  и тем самым  вынужденно тормозят развитие сильных учащихся, снижая планку преподавания. В результате мотивация снижается и у сильных учащихся. Таким образом, дифференциация обучения в основной школе предполагает прежде всего такую организацию разноуровнего обучения, при котором сохраняется постоянная возможность перехода учащихся с одного уровня обучения на другой (внутриклассная уровневая дифференциация, реализация системно- деятельностного подхода, формирование УУД, предпрофильная подготовка, предметные кружки, организация учебно-исследовательской деятельности учащихся). </w:t>
      </w:r>
    </w:p>
    <w:p>
      <w:pPr>
        <w:pStyle w:val="Normal"/>
        <w:spacing w:before="0" w:after="45"/>
        <w:ind w:left="180" w:hanging="0"/>
        <w:jc w:val="both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На протяжении ряда лет удается получать хорошие показатели по качеству обучения в старшей школе. Этому способствует организация учебного процесса по ИУП </w:t>
      </w:r>
    </w:p>
    <w:p>
      <w:pPr>
        <w:pStyle w:val="Normal"/>
        <w:spacing w:before="0" w:after="45"/>
        <w:ind w:left="180" w:hanging="0"/>
        <w:jc w:val="both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>(индивидуальный учебный план) в 10-11 классах, предпрофильной подготовки выпускников основного общего образования. Объективность оценивания достижений учащихся подтверждают результаты выпускных экзамен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йтинг школы. ЕГЭ, средний балл  (8 школ района, за 2 года) </w:t>
      </w:r>
    </w:p>
    <w:p>
      <w:pPr>
        <w:pStyle w:val="Normal"/>
        <w:spacing w:before="0" w:after="45"/>
        <w:jc w:val="both"/>
        <w:rPr>
          <w:rFonts w:ascii="Times New Roman" w:hAnsi="Times New Roman" w:cs="Tahoma"/>
          <w:color w:val="000000"/>
          <w:sz w:val="24"/>
          <w:szCs w:val="24"/>
          <w:u w:val="single"/>
        </w:rPr>
      </w:pPr>
      <w:r>
        <w:rPr>
          <w:rFonts w:cs="Tahoma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45"/>
        <w:ind w:left="180" w:hanging="0"/>
        <w:jc w:val="both"/>
        <w:rPr>
          <w:rFonts w:ascii="Times New Roman" w:hAnsi="Times New Roman" w:cs="Tahoma"/>
          <w:color w:val="000000"/>
          <w:sz w:val="24"/>
          <w:szCs w:val="24"/>
          <w:u w:val="single"/>
        </w:rPr>
      </w:pPr>
      <w:r>
        <w:rPr>
          <w:rFonts w:cs="Tahoma" w:ascii="Times New Roman" w:hAnsi="Times New Roman"/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67630" cy="6301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630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2049"/>
                              <w:gridCol w:w="3818"/>
                            </w:tblGrid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йтинг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место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ценко Ж.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ценко Ж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тематика 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 базовая) 2017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удинова И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лякова Е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тематика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 профиль) 2017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удинова И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лякова Е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ка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 место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крецов О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крец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имия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шебарова О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шебаров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шебарова О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шебаров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ствознание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мен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мено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тория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мен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менова О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496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2049"/>
                        <w:gridCol w:w="3818"/>
                      </w:tblGrid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йтинг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мес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место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ценко Ж.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ценко Ж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атематика 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 базовая) 2017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удинова И.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лякова Е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атематика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 профиль) 2017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удинова И.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лякова Е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изика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 место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крецов О.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крецов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имия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шебарова О.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шебаров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шебарова О.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шебаров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ествознание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менова О.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мено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тория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менова О.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менова О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5"/>
        <w:ind w:left="180" w:hanging="0"/>
        <w:jc w:val="both"/>
        <w:rPr>
          <w:rFonts w:ascii="Times New Roman" w:hAnsi="Times New Roman" w:cs="Tahoma"/>
          <w:color w:val="000000"/>
          <w:sz w:val="24"/>
          <w:szCs w:val="24"/>
          <w:u w:val="single"/>
        </w:rPr>
      </w:pPr>
      <w:r>
        <w:rPr>
          <w:rFonts w:cs="Tahoma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йтинг школы. ОГЭ, средний балл  ( 9 школ района, за 2 года)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34950</wp:posOffset>
                </wp:positionV>
                <wp:extent cx="4411980" cy="3219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2082"/>
                              <w:gridCol w:w="2595"/>
                            </w:tblGrid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йтинг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место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атов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елякова Е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Шишебаров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окрец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рус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шебаров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место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крец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место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фимчук Н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53.5pt;mso-wrap-distance-left:0pt;mso-wrap-distance-right:9pt;mso-wrap-distance-top:0pt;mso-wrap-distance-bottom:0pt;margin-top:1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2082"/>
                        <w:gridCol w:w="2595"/>
                      </w:tblGrid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йтинг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место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атов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елякова Е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Шишебаров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окрецов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рус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шебаров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место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крецов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место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фимчук Н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6,2017 годах выпускники 11 класса показали результаты выше областных  и районных по профильной  и базовой математике, химии, обществознанию,  биологии .В 2017 году ребята показали результаты выше районных и областных по русскому языку. Впервые в истории школы 2 выпускницы 2016 года закончили школу с  золотой медалью.  Все обучающиеся 9 класса сдают экзамены за курс основной школы. В этом году средний балл выше районного показателя по русскому языку, математике, биологии, химии, обществознанию, географии.  Ниже среднего балла по району сдали экзамены по физи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 диагностики  учеников 10-11 классов показал, что отношение старшеклассников к школе – положительное. Все ученики согласны, что школа научила их самостоятельно справляться с трудностями,80-90% опрошенных считаю, что школа научила их общаться, планировать свое время, помогла определить сферу интересов, способствовала развитию способностей, научила тому, что пригодится в будущей учебе или рабо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развития школы представлена модель выпускника среднего общего образования. Там есть раздел «Ученик, завершивший обучение в старшей шко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воил все образовательные программы по предметам школьного курса ( 100% выпускников успешно сдают экзамены и получают аттестат соответствующего образ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ил содержание выбранного профиля обучения (ежегодно 100% выпускников выбирают экзамены по изучаемому профилю обучения и поступают в выбранные учебные завед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готов к формам и методам обучения в учреждениях высшего и профессионального образования ( на протяжении ряда лет нет отсева из учебных заведени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умеет осмысленно и ответственно осуществлять выбор собственных действий, обладает чувством социальной ответственности (нет учащихся старшей школы состоящих на учете в КДН, ПДН и т.п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пособен к жизненному самоопределению и самореализации, может быстро адаптироваться к разного рода изменениям ( выпускники успешно обучаются в выбранных учебных заведениях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нает историю своего края, традиции своей школы и обычаи населения (участие в конференциях, играх, конкурсах разного уровн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едет здоровый образ жизни ( выпускники среднего общего образования не имеют вредных привыче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 к самостоятельной жизни в обществе (результаты определения выпускник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констатировать, что педагогический коллектив в состоянии решать все задачи, которые стоят перед современной школ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бота в современной школе - это целостная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школы в цел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работает  над  реализацией цели: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«Совершенствование профессиональной компетентности учителей школы как одно из условий реализации  основных направлений образовательных Программ школы</w:t>
      </w:r>
      <w:r>
        <w:rPr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ложилась определенная система работы по внутришкольному повышению профессионального мастерства как средства информационно- методического сопровождения педагогических кадров в межаттестационный  период. Одно из мероприятий данной системы - это методический марафон, который совмещен с интеллектуальным марафоном для учащихся (предметные недели). Данное мероприятие проводится в марте – апреле уже 3 год. В рамках методического марафона проходит школьный конкурс  профессионального мастерства «Современный учитель» . Педагоги размещают методические материалы на школьном и личном сайтах, в школьной газете состоят в сетевых сообществах. 12 педагогических работников ( 52%) имеют личный сайт или страничку. Наиболее активным является сайт у Шишебаровой О.А.  Опыт работы школы по данному направлению обобщен на районном и областном уровне. В школе активно работают шмо и методический со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ким образом, у педагогов школы есть множество возможностей для  повышения профессионального мастерства и реализации собственного опыта.</w:t>
      </w:r>
    </w:p>
    <w:p>
      <w:pPr>
        <w:pStyle w:val="Normal"/>
        <w:rPr/>
      </w:pPr>
      <w:r>
        <w:rPr/>
        <w:t>Категорийность кадров</w:t>
      </w:r>
    </w:p>
    <w:tbl>
      <w:tblPr>
        <w:tblW w:w="11076" w:type="dxa"/>
        <w:jc w:val="left"/>
        <w:tblInd w:w="-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371"/>
        <w:gridCol w:w="990"/>
        <w:gridCol w:w="1074"/>
        <w:gridCol w:w="1095"/>
        <w:gridCol w:w="801"/>
        <w:gridCol w:w="963"/>
        <w:gridCol w:w="549"/>
        <w:gridCol w:w="847"/>
        <w:gridCol w:w="797"/>
      </w:tblGrid>
      <w:tr>
        <w:trPr>
          <w:trHeight w:val="64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едагог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олжност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6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учебном году прошли аттестацию   6 педагогов  прошли аттестацию. 5 учителей аттестовались на категорию, один – на соответствие занимаемой должности.  Кудиновой И.А. по итогам квалификационных испытаний присвоена высшая квалификационная категория, Селякову П.Н., Селяковой Е.И., Зориной И.Ю., Книгиной О.А.- первая квалификационная категор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создана аттестационная комиссия  и положение на аттестацию педагогических работников на соответствие занимаемой должности. Аттестацию прошла   Вторушина Ю.А.  </w:t>
      </w:r>
    </w:p>
    <w:p>
      <w:pPr>
        <w:pStyle w:val="Normal"/>
        <w:ind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 перспективный план  аттестации  и график  прохождения процедуры на соответствие занимаемой должности. Кривошапкина О.А.пройдет аттестацию в следующем учебном году, а Конго О.С. после выхода на работу из отпуска по уходу за ребенк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блюдается снижение количества педагогов с высшей квалификационной категорией. На это есть объективная причина: изменились квалификационные требования на высшую квалификационную категорию. Один учитель с высшей категорией перешел на работу в друг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аграмме представлены результаты диагностики «Педагогическая компетентност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  <w:lang w:val="en-US" w:eastAsia="en-US"/>
        </w:rPr>
        <w:drawing>
          <wp:inline distT="0" distB="0" distL="0" distR="0">
            <wp:extent cx="5865495" cy="368681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ельный портрет  учителя школы соответствует требованиям педагога 1 квалификационной катег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сентября 2013 года в школе</w:t>
      </w:r>
      <w:r>
        <w:rPr>
          <w:rFonts w:cs="Times New Roman" w:ascii="Times New Roman" w:hAnsi="Times New Roman"/>
          <w:sz w:val="24"/>
          <w:szCs w:val="24"/>
        </w:rPr>
        <w:t xml:space="preserve"> определена школьная система оценки качества образования, которая изложена в программе «СОКО». В данной программе представлена схема, содержание и организация СОКО. </w:t>
      </w:r>
      <w:r>
        <w:rPr>
          <w:rFonts w:cs="Times New Roman" w:ascii="Times New Roman" w:hAnsi="Times New Roman"/>
          <w:b/>
          <w:bCs/>
          <w:sz w:val="24"/>
          <w:szCs w:val="24"/>
        </w:rPr>
        <w:t>Мониторинг по основным статистическим характеристикам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как составляющая часть содержательного раздела программы, проводится ежегодно заместителями директора, социальным педагогом, педагогом психологом, педагогом – библиотекарем. Итоги мониторинга анализируются, используются при составлении отчетов и принятии управленческих решений. Контроль за учебно- воспитательной работой осуществляется по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у ВШК</w:t>
      </w:r>
      <w:r>
        <w:rPr>
          <w:rFonts w:cs="Times New Roman" w:ascii="Times New Roman" w:hAnsi="Times New Roman"/>
          <w:sz w:val="24"/>
          <w:szCs w:val="24"/>
        </w:rPr>
        <w:t>, согласно  школьному положению о внутришкольном контроле и плану работы ОУ. Осуществляется фронтальный, персональный виды контроля, контроль документации, инспектирование, тематические проверки, классно-обобщающий контроль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ним из направлений контроля, которое отражено в программе СОКО, является мониторинг навыка чтения. </w:t>
      </w:r>
      <w:r>
        <w:rPr>
          <w:rFonts w:cs="Times New Roman" w:ascii="Times New Roman" w:hAnsi="Times New Roman"/>
          <w:sz w:val="24"/>
          <w:szCs w:val="24"/>
        </w:rPr>
        <w:t>Данный мониторинг мы проводим уже несколько лет. Руководит данной работой Кеер О.А.. Проверку навыка чтения проводим 3 раза в год у учащихся 1-8 классов. Ольга Аркадьевна на каждый класс составляет таблицу, где оценены не только количественные показатели но и качественные (правильность, выразительность, понимание, темп, способ чтения). Данная работа по проверке навыка чтения является одной из форм подготовки к устной части экзамена по русскому языку. С 1 сентября 2017 вводим и мониторинг навыка чтения на английском язы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му коллективу удалось добиться стабильных результатов по качеству обучения, чему способствовала системная работа по ряду направлен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ООП НОО, ООП ООО, программы среднего общего образования  (стандарт 2004 года), программы развития школ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ульная организация учебного процесс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методической работы в школ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материально- технической базы школ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дённый анализ указывает на необходимость дальнейшей  системной работы по повышению качества образования  и профессиональной компетентности педагогических работников. Данные направления деятельности считать  приоритетными для образовательной организации  на ближайшие 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ческой части программы необходимо отразить деятельность по подготовке школы к введению профессионального стандарта педагога, ФГОС СОО,   по удержанию на оптимальном уровне  показателей качества обучения, укреплению материально- технической базы, обеспечивающей учебно-воспитательный процесс на уровне требований сегодняшнего дн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Style15"/>
        <w:shd w:fill="FFFFFF" w:val="clear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Концепция Программы</w:t>
      </w:r>
    </w:p>
    <w:p>
      <w:pPr>
        <w:pStyle w:val="Style15"/>
        <w:shd w:fill="FFFFFF" w:val="clear"/>
        <w:spacing w:lineRule="auto" w:line="360"/>
        <w:jc w:val="both"/>
        <w:rPr/>
      </w:pPr>
      <w:r>
        <w:rPr/>
        <w:t>Эффективное решение проблем современного образования на уровне школы возможно лишь при условии программно- целевого управлением развитием, которое позволяет рассматривать школу как систему, способную к саморегуляции и к самосовершенствованию.</w:t>
      </w:r>
    </w:p>
    <w:p>
      <w:pPr>
        <w:pStyle w:val="Style15"/>
        <w:shd w:fill="FFFFFF" w:val="clear"/>
        <w:spacing w:lineRule="auto" w:line="360"/>
        <w:jc w:val="both"/>
        <w:rPr/>
      </w:pPr>
      <w:r>
        <w:rPr/>
        <w:t xml:space="preserve">Основная цель Программы определяется необходимостью обеспечения повышения качества образования, удовлетворяющего социальному заказу со стороны государства, общества, личности.  </w:t>
      </w:r>
    </w:p>
    <w:p>
      <w:pPr>
        <w:pStyle w:val="Style15"/>
        <w:shd w:fill="FFFFFF" w:val="clear"/>
        <w:spacing w:lineRule="auto" w:line="360"/>
        <w:jc w:val="both"/>
        <w:rPr/>
      </w:pPr>
      <w:r>
        <w:rPr/>
        <w:t xml:space="preserve">Способом получения нового качества может стать обновление содержания образования в соответствии с ФГОС, организации деятельности образовательной организации по внедрению профессионального стандарта педагогических работников, оптимизация способов учебно- воспитательной деятельности, охрана здоровья обучающихся и создание образовательной среды, которая может  раскрыть возможности личности  через освоение фундаментальных основ содержания  школьного образования, формирования физически и нравственно здоровой личности, образованной и культурной, готовой к дальнейшему развитию, самосовершенствованию и самореализаци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П</w:t>
      </w:r>
      <w:r>
        <w:rPr>
          <w:b/>
          <w:sz w:val="32"/>
          <w:szCs w:val="32"/>
          <w:shd w:fill="FFFFFF" w:val="clear"/>
        </w:rPr>
        <w:t>лан реализации ключевых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В плане представлены ключевые мероприятия по следующим направления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рмативно-правовое регулирование деятельности по повышению качества общего 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качества общего 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по повышению педагогического мастер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ирование о состоянии качества общего образования.</w:t>
      </w:r>
    </w:p>
    <w:p>
      <w:pPr>
        <w:pStyle w:val="Normal"/>
        <w:spacing w:lineRule="auto" w:line="240" w:before="0" w:after="0"/>
        <w:ind w:left="110" w:firstLine="59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правления реализации соотносятся с задачами Программы.</w:t>
      </w:r>
    </w:p>
    <w:p>
      <w:pPr>
        <w:pStyle w:val="Standard"/>
        <w:ind w:firstLine="709"/>
        <w:jc w:val="both"/>
        <w:rPr>
          <w:bCs/>
        </w:rPr>
      </w:pPr>
      <w:r>
        <w:rPr>
          <w:bCs/>
        </w:rPr>
        <w:t>Ответственными за реализацию мероприятий Программы является отдел  администрации МОУ «Удимская №2 средняя общеобразовательная школа»; методический совет образовательной организации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еализации Программы её мероприятия могут быть конкретизированы по срокам и ответственным.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реализации задач П</w:t>
      </w:r>
      <w:r>
        <w:rPr/>
        <w:t>рограмм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861"/>
        <w:gridCol w:w="2410"/>
        <w:gridCol w:w="4252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 ре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101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еспечение нормативно-правового регулирования деятельности по повышению качества общего образова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создании рабочей группы по разработке Программы повышения качества образования  и профессионального роста учителя на 2017 –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201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по школ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 повышения качества образования  и профессионального роста учителя на 2017 – 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>
          <w:trHeight w:val="138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Положением о муниципальном конкурсе школьных программ улучшения образовательных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ложения о муниципальной методической площа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муниципальной методической площадок с учётом работы по повышению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нь 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по приказу РО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муниципальной методической площадки для использования планирования работы в  общеобразовательной организации 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ложением о муниципальной системе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201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граммы мониторинга качества общего образов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201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школьную программу «СОКО»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ложением   о муниципальном   рейтинге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йтинговую карту оценки деятельности педагогических работников</w:t>
            </w:r>
          </w:p>
        </w:tc>
      </w:tr>
      <w:tr>
        <w:trPr>
          <w:trHeight w:val="3864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организационно-распорядительных актов руководителем общеобразовательной 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введении нового образовательного стандарта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оздании рабочей группы по разработ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ОП СО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б утверждении плана- графика по внедрению профессионального стандарта педагогических работников профессионального развития 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17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ведения ФГОС среднего общего образования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качества общего образования на основе мониторинговых исследований федерального и регионального уровней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firstLine="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исследований в области оценки качества общего образова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 анализ показателей муниципальной системы оценки качества образования в обще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 до 15. 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анализ для принятия управленческих решений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мониторинге качества общего образования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center" w:pos="1860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образовательного процесса с информационно-аналитическим отчетом о качестве общего образовани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 и федеральных исследова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ПР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йтин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результатам участия в международных и федеральных исследованиях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исследований в области качества общего образова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ности первоклассников к школ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числительных навыков обучающихся 5-11 к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по истории – 6 к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контрольные работы по английскому языку – 7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РП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18 –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данных исследований в образовательной организац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зультатов для коррекции в работе и принятии управленческих реш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роведении исследований.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 и ЕГЭ для определения проблемных зон обучающихся (по всем предметным област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 – до 0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зультатов выпускных экзаменов в образовательной организации. Рейт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результа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ов ОГЭ и ЕГЭ, перечень проблемных зон обучающихся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межуточной аттестации в текущем учебном году в1-8,10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роблем освоения обучающимися реализации ООП (по предметным областям). Ознакомление с анализом промежуточной аттестации участников образовательного процесса, принятие управленческих реш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Р (административных контрольных рабо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х экза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 по пла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АКР, пробных экзамен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на ШМ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ьных методических объединениях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школьной программы «Система оценки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мониторинг навыка чтения (соответствие требованиям ФГ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навыка чтения на английск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ых исследований, организация внутришкольного контроля по  проблемным вопросам и для обобщения опыта работы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рганизация работы по преемственности (ДОУ-ОУ, начальная школа - основная шко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работников ДОУ и учителей наальных класс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методического совета по результатам КОК в 5 класс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рганизация работы по подготовке и проведению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У по данному направлени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участников образовательного процесса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часов учебного плана в части формируемой участниками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1 апреля текуще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ОУ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рганизация работы по  обучению по ИУП в 10-11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 по плану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. ИУП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рганизация дополнительного образования и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 по плану ОУ ( до 1 сентября текущего учебного го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внеурочной деятельности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ОП С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е полугодие 2020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ОП СОО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повышению профессионального мастерств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ддержки инновационных поисков педагога, способствование развитию культуры самоанализа и анализа собственной деятельност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ыявление и распространение лучших практик учителей  со стабильно высоким качеством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реализация плана- графика по реализации профессионального стандарта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017- 01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- график ( приложение №1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спективного плана курсовой подготовки и переподгото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2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ный план курсовой подготовки ( Приложение №2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анализ прохождения курсовой подготовки в общеобразовательной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урсовой подготов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лановые, проблемные, переподготовк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базы данных «Кадры» для прогнозирования и планирования кадровой работы в школ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обеспеченности кадрами системы общего образования школы и формирование заказа на подготовку и переподготовку педагогических кадров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готовки специалистов (руководителей общеобразовательных организаций, педагогов общеобразовательных организаций,) по проблемам повышения качества образования в школе через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С и вебина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районных профессиональны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 ВКС и вебина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РП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возможности участия педагогических работников школы в данных мероприятиях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тодического совета, школьных методических объединений по обобщению и распространению опыта работы учителей с высоким качеств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ам м/с, шмо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конкурса педагогического мастерства «Современный уч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курса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го марафона по ЕМТ «Реализация ситемно- деятельностного подхода в учебно- воспитательном процесс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 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 анализ. Рекомендации по обобщению опыта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е сопровождение руководителей  школьных методических 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ях методического совета и через систему индивидуальных консультац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едению портфолио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йонных конкурсах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лучших педагогов школы к награждению и выдвижение на конкурс лучших учителей на получение денежного поощ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градных документов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сультативно- методической поддержки  педработников  по вопросам аттестации с учетом требований профстандарта и методических рекомендаций по аттестации на квалификационную категорию и 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ый план аттестаци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3)</w:t>
            </w:r>
          </w:p>
        </w:tc>
      </w:tr>
      <w:tr>
        <w:trPr>
          <w:trHeight w:val="1958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едагогическим работникам по реализации индивидуального маршрута по приведению уровня владения трудовыми функциями к уровню 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17- январь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 профессионального роста учителей общеобразовательной организации</w:t>
            </w:r>
          </w:p>
        </w:tc>
      </w:tr>
      <w:tr>
        <w:trPr>
          <w:trHeight w:val="1958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лучших традиций в преподавании при смене поколений  общего образов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настав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етодической работы школ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их работников школы в районных профессиональных объединений по организации сетевого взаимодействия общеобразовательных организац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19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и сотрудничество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ференциях, семинарах, конкурсах раз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и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рофориен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 по плану воспитательной работы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школьников  о возможностях получения профессионального образования в соответствии с индивидуальными  склонностями (интересами). Увеличение количества детей, имеющих устойчивую познавательную  мотивацию к обучению в школ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ой конференции «Уроки управления качеством общего образова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пыта по реализации муниципальных и школьных программ повышения качества образовани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го оснащения учебно- воспит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лана школы на учебный год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Систематическое информирование всех заинтересованных сторон о состоянии качества общего образова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на сайте общеобразовательной организации информации для руководителей, учителей общеобразовательной организации, родителей обучающихся о состоянии качества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труктуру сайта школы  информационного блока по качеству образовани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ого родительского собрания «Итоги работы образовательного учреждения за прошлый учебн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шение публичного доклада на сайт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шение материалов доклада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родительского собрания по вопросам повышения качества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родительское собрание по вопросам повышения качества общего образования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1064" w:leader="none"/>
        </w:tabs>
        <w:spacing w:lineRule="auto" w:line="240" w:before="0" w:after="0"/>
        <w:ind w:left="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pageBreakBefor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/>
        <w:t>Целевые показатели и индикаторы Программы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998"/>
        <w:gridCol w:w="999"/>
        <w:gridCol w:w="999"/>
        <w:gridCol w:w="999"/>
      </w:tblGrid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евые индикаторы реализации Программы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. Нормативно-правовое регулирование деятельности по повышению качества общего образования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нормативных правовых актов (положений, регламентов, порядков и др.), регламентирующих вопросы повышения качества образования (ед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ланов, графиков, программ по повышению качества образования (ед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других организационно-распорядительных ак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грамм О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. Оценка качества общего образования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сследований в области качества общего образования (ед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обучающихся, вовлеченных в исследования различного уровня, не менее (%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участников образовательных отношений, участвующих в мониторинге качества общего образования, не менее (%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.Повышение профессионального мастерства педагогических кадров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совая подготовка педагогических работников профессиональным программа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плановые, проблемные курсы), не менее (чел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подготовка педагогических работников по профессиональным программам, не менее (че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аттестации, не менее (че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педагогических работников ВКС, вебинарами, не менее (чел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групповых методических консультациях по вопросам повышения качества образования (на базе методических площадок, на РПО), не менее (че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педагогов в методических мероприятиях образовательной организации в том числе конкурсе профессионального мастерства, не менее (че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педагогических работников в муниципальных конкурсах профессионального мастерства, методических материалов и т.п., не менее (че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групповых консульта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разработки и реализации программ профессионального роста учителей образовательной организации (на заседаниях РПО), не менее (че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йонных научно- практических мероприятиях, не менее ( че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научно-практических мероприятий (ед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 карт профессионального роста учителя (% от общего количества педагогических работников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дивидуальной методической помощи начинающим педагогам через систему наставничества, не менее ( че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4. Информирование о состоянии качества общего образования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атериалов, размещённых в сети Интернет по вопросам качества общего образования (ед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учас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го родительского собрания по вопросам повышения качества общего, не мен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3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учас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го родительского собрания по вопросам повышения качества общего, не мен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123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Wingdings 2" w:hAnsi="Wingdings 2" w:cs="Wingdings 2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Standard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Обычный 14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6:00Z</dcterms:created>
  <dc:creator>Ирина</dc:creator>
  <dc:description/>
  <cp:keywords/>
  <dc:language>en-US</dc:language>
  <cp:lastModifiedBy>User</cp:lastModifiedBy>
  <cp:lastPrinted>2017-11-17T14:09:00Z</cp:lastPrinted>
  <dcterms:modified xsi:type="dcterms:W3CDTF">2018-12-21T08:42:00Z</dcterms:modified>
  <cp:revision>45</cp:revision>
  <dc:subject/>
  <dc:title>МИНИСТЕРСТВО ОБРАЗОВАНИЯ И НАУКИ </dc:title>
</cp:coreProperties>
</file>