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8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firstLine="567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УТВЕРЖДЕН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тдел образования администрации  муниципального образования «Котласский муниципальный район»</w:t>
            </w:r>
          </w:p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Приказ №_____ </w:t>
            </w:r>
          </w:p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от «______» _______________ 20___ г</w:t>
            </w:r>
          </w:p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 xml:space="preserve">Заместитель заведующей отделом образования </w:t>
            </w:r>
          </w:p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____________________ А.И.Колотая</w:t>
            </w:r>
          </w:p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М.П.</w:t>
            </w:r>
          </w:p>
        </w:tc>
      </w:tr>
    </w:tbl>
    <w:p>
      <w:pPr>
        <w:pStyle w:val="Normal"/>
        <w:ind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>ИЗМЕНЕНИЯ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24"/>
          <w:szCs w:val="32"/>
          <w:lang w:val="ru-RU"/>
        </w:rPr>
      </w:pPr>
      <w:r>
        <w:rPr>
          <w:rFonts w:cs="Bookman Old Style" w:ascii="Bookman Old Style" w:hAnsi="Bookman Old Style"/>
          <w:b/>
          <w:sz w:val="24"/>
          <w:szCs w:val="32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32"/>
          <w:lang w:val="ru-RU"/>
        </w:rPr>
      </w:pPr>
      <w:r>
        <w:rPr>
          <w:rFonts w:cs="Bookman Old Style" w:ascii="Bookman Old Style" w:hAnsi="Bookman Old Style"/>
          <w:b/>
          <w:sz w:val="32"/>
          <w:lang w:val="ru-RU"/>
        </w:rPr>
        <w:t>В   У С Т А В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32"/>
          <w:lang w:val="ru-RU"/>
        </w:rPr>
      </w:pPr>
      <w:r>
        <w:rPr>
          <w:rFonts w:cs="Bookman Old Style" w:ascii="Bookman Old Style" w:hAnsi="Bookman Old Style"/>
          <w:b/>
          <w:sz w:val="32"/>
          <w:lang w:val="ru-RU"/>
        </w:rPr>
        <w:t>муниципального общеобразовательного учреждения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32"/>
          <w:lang w:val="ru-RU"/>
        </w:rPr>
      </w:pPr>
      <w:r>
        <w:rPr>
          <w:rFonts w:cs="Bookman Old Style" w:ascii="Bookman Old Style" w:hAnsi="Bookman Old Style"/>
          <w:b/>
          <w:sz w:val="32"/>
          <w:lang w:val="ru-RU"/>
        </w:rPr>
        <w:t>«Удимская №2 средняя общеобразовательная школа»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i/>
          <w:i/>
          <w:sz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i/>
          <w:i/>
          <w:sz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Раздел  </w:t>
      </w:r>
      <w:r>
        <w:rPr>
          <w:rFonts w:cs="Bookman Old Style" w:ascii="Bookman Old Style" w:hAnsi="Bookman Old Style"/>
          <w:sz w:val="24"/>
        </w:rPr>
        <w:t>I</w:t>
      </w:r>
      <w:r>
        <w:rPr>
          <w:rFonts w:cs="Bookman Old Style" w:ascii="Bookman Old Style" w:hAnsi="Bookman Old Style"/>
          <w:sz w:val="24"/>
          <w:lang w:val="ru-RU"/>
        </w:rPr>
        <w:t xml:space="preserve">. 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Общие положения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ункт1.1. изложить в следующей редакции: Полное наименование учреждения муниципальное общеобразовательное учреждение «Удимская №2 средняя общеобразовательная школ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                 </w:t>
      </w:r>
      <w:r>
        <w:rPr>
          <w:rFonts w:cs="Bookman Old Style" w:ascii="Bookman Old Style" w:hAnsi="Bookman Old Style"/>
          <w:sz w:val="24"/>
          <w:lang w:val="ru-RU"/>
        </w:rPr>
        <w:t>Сокращенное  наименование МОУ Удимская №2 СОШ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Далее по тексту ОУ (имеется в виду общеобразовательное учреждение)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i/>
          <w:i/>
          <w:sz w:val="24"/>
          <w:lang w:val="ru-RU"/>
        </w:rPr>
      </w:pPr>
      <w:r>
        <w:rPr>
          <w:rFonts w:cs="Bookman Old Style" w:ascii="Bookman Old Style" w:hAnsi="Bookman Old Style"/>
          <w:i/>
          <w:sz w:val="24"/>
          <w:lang w:val="ru-RU"/>
        </w:rPr>
        <w:t xml:space="preserve">Место нахождения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Юридический адрес: поселок Удимский, улица Школьная, дом 1 Котласского района, Архангельской области, Россия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чтовый адрес: 165370, Архангельская область, Котласский район, поселок Удимский, улица Школьная, каменная школа дом 1, библиотека дом 3, спортзал дом 4, мастерская дом 6 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      </w:t>
      </w:r>
      <w:r>
        <w:rPr>
          <w:rFonts w:cs="Bookman Old Style" w:ascii="Bookman Old Style" w:hAnsi="Bookman Old Style"/>
          <w:i/>
          <w:sz w:val="24"/>
          <w:lang w:val="ru-RU"/>
        </w:rPr>
        <w:t>Структурное подразделение:</w:t>
      </w:r>
      <w:r>
        <w:rPr>
          <w:rFonts w:cs="Bookman Old Style" w:ascii="Bookman Old Style" w:hAnsi="Bookman Old Style"/>
          <w:sz w:val="24"/>
          <w:lang w:val="ru-RU"/>
        </w:rPr>
        <w:t xml:space="preserve"> муниципальное общеобразовательное учреждение «Ерогодская основная школа»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очтовый адрес: 165360, Архангельская область, Котласский район, поселок Ерга, улица Северная, дом 3, улица Северная, дом 15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ункт 1.4. дополнить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воспитание, присмотр, уход, обучение и оздоровление детей в возрасте от двух до семи лет;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храна жизни и укрепление здоровья детей;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беспечение индивидуального, личностного и физического развития каждого ребенка с учетом его индивидуальных особенностей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ункт1.5. изложить в следующей редакции: Типы реализуемых программ: общеобразовательные (основные и дополнительные)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1.5.1. Виды реализуемых программ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Bookman Old Style" w:hAnsi="Bookman Old Style" w:cs="Bookman Old Style"/>
          <w:i/>
          <w:i/>
          <w:sz w:val="24"/>
          <w:lang w:val="ru-RU"/>
        </w:rPr>
      </w:pPr>
      <w:r>
        <w:rPr>
          <w:rFonts w:cs="Bookman Old Style" w:ascii="Bookman Old Style" w:hAnsi="Bookman Old Style"/>
          <w:i/>
          <w:sz w:val="24"/>
          <w:lang w:val="ru-RU"/>
        </w:rPr>
        <w:t>Основные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i/>
          <w:sz w:val="24"/>
          <w:lang w:val="ru-RU"/>
        </w:rPr>
        <w:t xml:space="preserve">- </w:t>
      </w:r>
      <w:r>
        <w:rPr>
          <w:rFonts w:cs="Bookman Old Style" w:ascii="Bookman Old Style" w:hAnsi="Bookman Old Style"/>
          <w:sz w:val="24"/>
          <w:lang w:val="ru-RU"/>
        </w:rPr>
        <w:t>дошкольное образование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начального общего образования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сновного общего образования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среднего (полного) общего образования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i/>
          <w:sz w:val="24"/>
          <w:lang w:val="ru-RU"/>
        </w:rPr>
        <w:t>Дополнительные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- программы дополнительного образования детей по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художественно-эстетическо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декоративно-прикладно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спортивно-оздоровительно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интеллектуально-познавательное,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рганизация летних лагерей с дневным пребыванием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Из пункта 1.5.2. исключить последний абзац: Профессиональная подготовка имеет целью ускоренное приобретение обучающимся навыков, необходимых для выполнения определенной работы, группы работ. Профессиональная подготовка не сопровождается повышением образовательного уровня обучающегося. Профессиональная подготовка по специальности тракторист проводится только с согласия обучающихся и их родителей (законных представителей)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ункт1.6. изложить в следующей редакции: ОУ является юридическим лицом, имеет печать установленного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образца с государственным гербом при наличии свидетельства о государственной аккредитации, имеет самостоятельный баланс, лицевой счёт в отделении Федерального Казначейства и счетов, открытые в учреждениях Банка России и других кредитных организациях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ОУ имеет структурное подразделение</w:t>
      </w:r>
      <w:r>
        <w:rPr>
          <w:rFonts w:cs="Bookman Old Style" w:ascii="Bookman Old Style" w:hAnsi="Bookman Old Style"/>
          <w:i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муниципальное общеобразовательное учреждение «Ерогодская основная школа», реализующее программы дошкольного образования, начального общего образования, основного общего образования. Адрес: 165360, Архангельская область, Котласский район, поселок Ерга, улица Северная, дом 3, улица Северная, дом 15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ab/>
        <w:t>ОУ в праве заключать договоры, приобретать 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ункт1.7. изложить в следующей редакции: Отношения между отделом образования администрации муниципального образования «Котласский муниципальный район» и муниципальным общеобразовательным учреждением «Удимская №2 средняя общеобразовательная школа» определяются договором, заключённым между ними в соответствии с законодательством РФ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ab/>
        <w:t xml:space="preserve">Отношения ОУ с обучающимися и их родителями (лицами их заменяющими) регулируются настоящим Уставом, а также действующим законодательством РФ. При реализации программ дошкольного образования, общего образования составляется договор между ОУ и родителям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В пункте 1.10. исключить слова: Положением о порядке аттестации и государственной аккредитации образовательных учрежд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u w:val="single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ункт1.12. изложить в следующей редакции: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Медицинское обслуживание обучающихся в ОУ обеспечивается медицинским персоналом муниципального учреждения «Удимская амбулатория», для работы которого ОУ предоставляет помещение с необходимыми услов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0" w:firstLine="567"/>
        <w:jc w:val="both"/>
        <w:rPr>
          <w:rFonts w:ascii="Bookman Old Style" w:hAnsi="Bookman Old Style" w:cs="Bookman Old Style"/>
          <w:sz w:val="24"/>
          <w:u w:val="single"/>
          <w:lang w:val="ru-RU"/>
        </w:rPr>
      </w:pPr>
      <w:r>
        <w:rPr>
          <w:rFonts w:cs="Bookman Old Style" w:ascii="Bookman Old Style" w:hAnsi="Bookman Old Style"/>
          <w:sz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Раздел  </w:t>
      </w:r>
      <w:r>
        <w:rPr>
          <w:rFonts w:cs="Bookman Old Style" w:ascii="Bookman Old Style" w:hAnsi="Bookman Old Style"/>
          <w:sz w:val="24"/>
        </w:rPr>
        <w:t>I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I</w:t>
      </w:r>
      <w:r>
        <w:rPr>
          <w:rFonts w:cs="Bookman Old Style" w:ascii="Bookman Old Style" w:hAnsi="Bookman Old Style"/>
          <w:sz w:val="24"/>
          <w:lang w:val="ru-RU"/>
        </w:rPr>
        <w:t xml:space="preserve">. 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Основные задачи образовательного учреждения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В пункте 2.2. подпункт б изложить в следующей редакции: самостоятельно разрабатывать и утверждать по согласованию с учредителем годовой учебный план, годовой календарный учебный график; по согласованию с филиалом Федерального государственного учреждения здравоохранения «Центр гигиены и эпидемиологии в  Архангельской области в городе Котласе, Котласском, Верхнетоемском и Красноборском районах» -  расписание занятий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в подпункте д исключить слово «репетиторство»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Раздел </w:t>
      </w:r>
      <w:r>
        <w:rPr>
          <w:rFonts w:cs="Bookman Old Style" w:ascii="Bookman Old Style" w:hAnsi="Bookman Old Style"/>
          <w:sz w:val="24"/>
        </w:rPr>
        <w:t>I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I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I</w:t>
      </w:r>
      <w:r>
        <w:rPr>
          <w:rFonts w:cs="Bookman Old Style" w:ascii="Bookman Old Style" w:hAnsi="Bookman Old Style"/>
          <w:sz w:val="24"/>
          <w:lang w:val="ru-RU"/>
        </w:rPr>
        <w:t>. Организация образовательного процесса.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В пункте 3.2. добавить абзац:Дошкольное образование обеспечивает индивидуальное, личностное и физическое развитие каждого ребенка с учетом его индивидуальных особенностей, культурой поведения и речи, основами личной гигиены и здорового образа жизни. Срок освоения 5 лет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ункт 3.3. изложить в следующей редакции: По желанию обучающихся и (или) их родителей (законных представителей) в ОУ на третьей ступени обучения при получении среднего (полного) общего образования может быть введено обучение по различным профилям и обучение по индивидуальным учебным планам, могут реализовываться программы углубленного изучения предметов учебного плана.</w:t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ункт 3.5. изложить в следующей редакции: Количество учебных часов, отведенных на изучение отдельных дисциплин (циклов предметов) не должно быть ниже количества часов, определенных Базисным учебным планом общеобразовательных учреждений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Количество уроков в день не должно превышать при пятидневной и при шестидневной учебной неделе в начальных классах – 4-5 уроков; в 5-11 классах – 5-7 уроков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ab/>
        <w:t xml:space="preserve"> Консультации, проводимые в целях подготовки к итоговой аттестации выпускников, дополнительные занятия с учащимися, факультативы, спортивные секции, кружки по интересам учащихся организуются в свободной от уроков половине дн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ab/>
        <w:t xml:space="preserve">С учетом потребностей и возможностей личности обучающегося общеобразовательные программы осваиваются в следующих формах: очной, семейного образования, экстерната. Допускается сочетание различных форм получения образования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ab/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ункт 3.6. изложить в следующей редакции: Освоение образовательных программ основного общего , среднего (полного) общего образования завершается обязательной государственной  (итоговой) аттестацией обучающихся. Государственная (итоговая) аттестация обучающихся, освоивших образовательные программы среднего (полного) общего образования проводится в форме единого государственного экзамена. Иные формы проведения государственной 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Награждение за особые успехи в освоении образовательных программ производится в соответствии с Положением, утверждённым Министерством образования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ОУ (при наличии государственной аккредитации) выдает выпускникам, прошедшим государственную (итоговую) аттестацию, документы государственного образца об уровне образования, заверяемые печатью образовательного учреждения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В Российской Федерации для ОУ установлены следующие образовательные уровни (образовательные цензы):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 основное общее образование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) среднее (полное) общее образование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 в соответствии со ст.27 Закона «Об образовании»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В подпункте 3.8.3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а) исключить слова «с указанием его места жительства»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б) исключить слова «с указанием его места жительства»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в) исключить слова «с указанием его места жительства»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одпункт 3.8.5. изложить в следующей редакции: Комплектование и прием в классы с углубленным изучением предметов, профильные классы осуществляется согласно Положениям о приеме в данные класс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В подпункте 3.8.7. исключить слова: «При необходимости может заключаться договор с родителями на обучение их детей по общеобразовательным программам»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одпункт 3.8.8. изложить в следующей редакции: Количество классов в ОУ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ab/>
        <w:t>Наполняемость классов, групп продленного дня устанавливается в соответствии с Типовым положением об общеобразовательном учреждении, исходя из наличия необходимых условий и средств. Снижение нормативной наполняемости классов и групп продленного дня возможно по приказу отдела образования администрации муниципального образования «Котласский муниципальный район»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ab/>
        <w:t>При проведении занятий по иностранному языку в 4-11 классах, трудовому обучению в 5-11 классах, физическому воспитанию в 10-11 классах, по информатике и вычислительной технике, физике, химии (во время практических занятий) классы делятся на 2 группы при наполняемости не менее 20 человек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ab/>
        <w:t>По приказу отдела образования администрации МО «Котласский муниципальный район»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- возможно деление на группы классов с меньшей наполняемостью при проведении занятий по другим предметам, классов первой ступени общего образования при изучении иностранного языка, классов третьей ступени общего образования при профильном обучен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ab/>
        <w:t>- с учетом интересов родителей (законных представителей) обучающихся  образовательное учреждение вправе открыть классы компенсирующего обучения. Направление обучающихся в эти классы осуществляется на основании заключения психолого-медико-педагогической комиссии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и только с согласия родителей (законных представителей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Образовательные программы классов компенсирующего обучения для обучающихся, воспитанников разрабатываются на базе основных общеобразовательных программ с учетом особенностей психофизического развития и возможностей обучающихся, воспитанников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В пункте 3.9. в подпункте 3.9.1. первое предложение изложить в следующей редакции: Учебный год в ОУ как правило начинается 1 сентябр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ункт 3.12. изложить в следующей редакции: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Режим занятий обучающихся во 2 -11 классах продолжительность академического часа  до 45 минут; в первых классах продолжительность уроков 35 минут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начало уроков с 08 час. 30 минут, перерывы между уроками до 15 минут, для организации питания до 20 минут.</w:t>
      </w:r>
    </w:p>
    <w:p>
      <w:pPr>
        <w:pStyle w:val="Normal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 xml:space="preserve">а) при наличии в ОУ двухсменных занятий во </w:t>
      </w:r>
      <w:r>
        <w:rPr>
          <w:rFonts w:cs="Bookman Old Style" w:ascii="Bookman Old Style" w:hAnsi="Bookman Old Style"/>
          <w:sz w:val="24"/>
        </w:rPr>
        <w:t>II</w:t>
      </w:r>
      <w:r>
        <w:rPr>
          <w:rFonts w:cs="Bookman Old Style" w:ascii="Bookman Old Style" w:hAnsi="Bookman Old Style"/>
          <w:sz w:val="24"/>
          <w:lang w:val="ru-RU"/>
        </w:rPr>
        <w:t xml:space="preserve"> смене не могут обучаться учащиеся 1-х, 4-х, 5-х, 9-х, 11-х классов;</w:t>
      </w:r>
    </w:p>
    <w:p>
      <w:pPr>
        <w:pStyle w:val="2"/>
        <w:rPr>
          <w:u w:val="single"/>
        </w:rPr>
      </w:pPr>
      <w:r>
        <w:rPr/>
        <w:t>б) начало занятий групп продленного дня – после окончания занятий в начальной школе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в) учащиеся питаются в соответствии с утвержденным графиком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г) продолжительность учебной недели составляет для учащихся 1 класса – пять дней, для учащихся 2-11 классов – решение о продолжительности рабочей недели принимается педагогическим советом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е) факультативные занятия, групповые и индивидуальные консультации, кружковая работа осуществляется в течение недели по расписанию; продолжительность одного занятия  соответствует продолжительности одного урок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Раздел </w:t>
      </w:r>
      <w:r>
        <w:rPr>
          <w:rFonts w:cs="Bookman Old Style" w:ascii="Bookman Old Style" w:hAnsi="Bookman Old Style"/>
          <w:sz w:val="24"/>
        </w:rPr>
        <w:t>IV</w:t>
      </w:r>
      <w:r>
        <w:rPr>
          <w:rFonts w:cs="Bookman Old Style" w:ascii="Bookman Old Style" w:hAnsi="Bookman Old Style"/>
          <w:sz w:val="24"/>
          <w:lang w:val="ru-RU"/>
        </w:rPr>
        <w:t>. Образовательные услуг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ункт 4.1. изложить в следующей редакции: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На бесплатной для обучающихся основе ОУ оказывает дополнительные образовательные услуги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рганизует учебные группы по корригирующей гимнастике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рганизует специальные группы детей, имеющих отклонения в здоровье для занятий по физвоспитанию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существляет обучение по индивидуальным планам больных детей на дому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экстернат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Раздел </w:t>
      </w:r>
      <w:r>
        <w:rPr>
          <w:rFonts w:cs="Bookman Old Style" w:ascii="Bookman Old Style" w:hAnsi="Bookman Old Style"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>. Изложить в следующей редакции: Порядок регламентации и оформления отношений образовательного учреждения с обучающимися, воспитанниками и их родителями (законными представителями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В пункте 5.1. дополнить после слова «учащихся» словами «воспитанников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Раздел </w:t>
      </w:r>
      <w:r>
        <w:rPr>
          <w:rFonts w:cs="Bookman Old Style" w:ascii="Bookman Old Style" w:hAnsi="Bookman Old Style"/>
          <w:sz w:val="24"/>
        </w:rPr>
        <w:t>VI</w:t>
      </w:r>
      <w:r>
        <w:rPr>
          <w:rFonts w:cs="Bookman Old Style" w:ascii="Bookman Old Style" w:hAnsi="Bookman Old Style"/>
          <w:sz w:val="24"/>
          <w:lang w:val="ru-RU"/>
        </w:rPr>
        <w:t>. Финансово-хозяйственная деятельность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В пункте 6.2. подпункт 6.2.2. исключить слова: «кредиты банков и других кредиторов»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lang w:val="ru-RU"/>
        </w:rPr>
        <w:t xml:space="preserve">Раздел </w:t>
      </w:r>
      <w:r>
        <w:rPr>
          <w:rFonts w:cs="Bookman Old Style" w:ascii="Bookman Old Style" w:hAnsi="Bookman Old Style"/>
          <w:sz w:val="24"/>
        </w:rPr>
        <w:t>VII</w:t>
      </w:r>
      <w:r>
        <w:rPr>
          <w:rFonts w:cs="Bookman Old Style" w:ascii="Bookman Old Style" w:hAnsi="Bookman Old Style"/>
          <w:sz w:val="24"/>
          <w:lang w:val="ru-RU"/>
        </w:rPr>
        <w:t>.Управление школы.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В пункте 7.1. второй абзац изложить в следующей редакции: Управление ОУ строится на принципах единоначалия и самоуправления.</w: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Формами самоуправления образовательного учреждения являются совет образовательного учреждения,  общее собрание, педагогический совет, Совет старшеклассников. Порядок выборов органов самоуправления образовательного учреждения и их компетенция определяются настоящим Уставом образовательного учрежд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ункт 7.2.  изложить в следующей редакции: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К исключительной компетенции Учредителя относится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утверждение Устава ОУ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выделение финансовых и материальных ресурсов на содержание и развитие ОУ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беспечение правовой защиты обучающихся, работников ОУ в пределах своих полномочий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существление информационного обеспечения ОУ в пределах своей компетенции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существление финансового контроля за целевым использованием ОУ бюджетных средств, проведение в установленном порядке иных контрольно-ревизионных мероприятий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внесение предложений главе местного самоуправления о создании, реорганизации и ликвидации ОУ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предварительное согласование кандидатуры руководителя ОУ с администрацией и педагогическим коллективом ОУ; прием и увольнение его приказом по отделу образования администрации муниципального образования «Котласский муниципальный район»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- несение в установленном порядке субсидиарной ответственности по обязательствам ОУ в части обязательств, возлагаемых на них договором ОУ с Учредителем;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; аттестация ОУ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утверждение доплат и надбавок руководителям ОУ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контроль за учетом  детей, подлежащих обязательному обучению в ОУ от 7 до 18 лет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опека и попечительство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приостановление деятельности ОУ в случае нарушения им законодательства РФ и (или) своего Устава в части этого нарушения до решения суд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ункты 7.4; 7.5; 7.6; 7.14; 7.15; 7.16; 7.17; 7.18 исключить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7.29 </w:t>
      </w:r>
      <w:r>
        <w:rPr>
          <w:rFonts w:cs="Bookman Old Style" w:ascii="Bookman Old Style" w:hAnsi="Bookman Old Style"/>
          <w:sz w:val="24"/>
          <w:lang w:val="ru-RU"/>
        </w:rPr>
        <w:t>изложить в следующей редакции: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ОУ имеет право принимать, издавать следующие локальн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авила внутреннего трудового распорядка (общее собрание работающ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авила поведения учащихся (Совет О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ложение о промежуточной аттестации и переводе учащихся (педагогический совет О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ложение о структурном подразделении ОУ (директор О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ложение о системе оплаты труда муниципального общеобразовательного учреждения «Удимская №2 средняя общеобразовательна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Инструкции по охране труда (директор О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Должностные инструкции (директор О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риказы директора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ложение о педагогическом С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оложение о методическом объ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оложение о родительском комит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ложение о Совете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Положение о заведовании кабин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оложение о группе продленн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оложение о летнем оздоровительном лаг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ложение о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школьных </w:t>
      </w:r>
      <w:r>
        <w:rPr>
          <w:rFonts w:cs="Bookman Old Style" w:ascii="Bookman Old Style" w:hAnsi="Bookman Old Style"/>
          <w:sz w:val="24"/>
          <w:szCs w:val="24"/>
        </w:rPr>
        <w:t>олимпи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ложение о внутришкольном контр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Положение о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оложение об ученической производственной брига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оложение о научном обществе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ожение о библиот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оложение о родительском патрулир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ложение о классном родительском со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ложение об организации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ложение о детской организации «Полярная Звез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ложение о Портфеле достижени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ложение о предпрофильной, профильной подготовке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Штатное распис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оложение об итоговой аттестаци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426" w:leader="none"/>
        </w:tabs>
        <w:ind w:left="142" w:firstLine="425"/>
        <w:rPr/>
      </w:pPr>
      <w:r>
        <w:rPr/>
        <w:t>Локальные акты ОУ не могут противоречить его Уставу, должны соответствовать Закону РФ «Об образовании», другим законодательным и иным нормативным правовым актам РФ.</w:t>
      </w:r>
    </w:p>
    <w:p>
      <w:pPr>
        <w:pStyle w:val="2"/>
        <w:ind w:left="567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 xml:space="preserve">Раздел </w:t>
      </w:r>
      <w:r>
        <w:rPr>
          <w:rFonts w:cs="Bookman Old Style" w:ascii="Bookman Old Style" w:hAnsi="Bookman Old Style"/>
          <w:sz w:val="24"/>
        </w:rPr>
        <w:t>VIII</w:t>
      </w:r>
      <w:r>
        <w:rPr>
          <w:rFonts w:cs="Bookman Old Style" w:ascii="Bookman Old Style" w:hAnsi="Bookman Old Style"/>
          <w:sz w:val="24"/>
          <w:lang w:val="ru-RU"/>
        </w:rPr>
        <w:t>. Права и обязанности участников образовательного процесса.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Пункт 8.6. дополнить следующими предложениями: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вносить плату за содержание ребенка в группе дошкольного возраста не позднее 10 числа текущего месяца. Размер родительской платы за содержание детей в дошкольной группе устанавливается постановлением главы МО «Котласский муниципальный район».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8.7 </w:t>
      </w:r>
      <w:r>
        <w:rPr>
          <w:rFonts w:cs="Bookman Old Style" w:ascii="Bookman Old Style" w:hAnsi="Bookman Old Style"/>
          <w:sz w:val="24"/>
          <w:lang w:val="ru-RU"/>
        </w:rPr>
        <w:t>изложить в следующей редакции: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Педагогические работники принимаются в ОУ на работу в соответствии со статьями 331, 65 ТК РФ, а также со статьями «Типового положения об общеобразовательном учреждении». При приеме на работу администрация ОУ знакомит  принимаемого на работу учителя под расписку со следующими документами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коллективным договором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Уставом ОУ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Правилами внутреннего распорядка дня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должностными инструкциями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- инструкциями по охране труда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другими документами, характерными для О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Раздел Х. Лица, принимаемые на работу в ОУ изложить в следующей редакции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должны быть ознакомлены под расписку со следующими документами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Уставом ОУ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Правилами внутреннего распорядка дня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должностными инструкциями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4"/>
          <w:lang w:val="ru-RU"/>
        </w:rPr>
        <w:t>- инструкциями по охране труда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коллективным договором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- другими документами, характерными для ОУ</w:t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624" w:hanging="5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z1">
    <w:name w:val="WW8Num4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Bookman Old Style" w:hAnsi="Bookman Old Style" w:cs="Bookman Old Styl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26:00Z</dcterms:created>
  <dc:creator>Директор</dc:creator>
  <dc:description/>
  <cp:keywords/>
  <dc:language>en-US</dc:language>
  <cp:lastModifiedBy>Директор</cp:lastModifiedBy>
  <cp:lastPrinted>2011-05-26T10:51:00Z</cp:lastPrinted>
  <dcterms:modified xsi:type="dcterms:W3CDTF">2011-05-27T04:50:00Z</dcterms:modified>
  <cp:revision>9</cp:revision>
  <dc:subject/>
  <dc:title/>
</cp:coreProperties>
</file>