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9300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Аналит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 №35» муниципального общеобразовательного учреждения «Удимская №2 средняя общеобразовательная школа» (СП «Детский сад №35» МОУ «Удимская №2 СОШ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лкова Валерия Серге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70, Архангельская область, Котласский район, поселок Удимский, ул. Речная, д. 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37)7-46-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ou@gmail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«Детский сад №35» муниципального общеобразовательного учреждения «Удимская №2 средняя общеобразовательная школа» (далее – Детский сад) расположено в жилом районе поселка. Детский сад расположен в двух отдельно стоящих зданиях: здание Детского сада и пищеблок, совмещенный с прачечной. Участок Детского сада составляет 3282 кв.м. 50% площади участка озеленено лиственными и хвойными деревь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етского сада 10,5 часов, пребывание детей осуществляется с 7.30 до 18.00 часов; пятидневная рабочая неделя; выходные – суббота, воскресенье, праздничные дни, установленные законодательством РФ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ая деятельно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на основании нормативно-правовых акт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едется на основании Образовательной программы ДОУ, составленной на основе комплексной программы: ОТ РОЖДЕНИЯ ДО ШКОЛЫ. Примерная основная общеобразовательная программа дошкольного образования  под ред. Н.Е. Вераксы, МОЗАИКА-СИНТЕЗ 2019 г., в соответствии с Федеральным государственным образовательным стандартом, санитарно-эпидемиологическими правилами и норматив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дополнительно реализуются  парциальные программы дошкольного образования по следующим направления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ое развитие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нязева О.Л., Маханева М.Д. Приобщение детей к истокам русской народной культуры: Программа. Учебно-методическое пособие. – 2-е изд., перераб. и доп. – СПб.: ООО «Издательство «Детство-Пресс», 2015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ломенникова О.А. Ознакомление с природой в детском саду. – М.: МОЗАИКА-СИНТЕЗ, 2017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омарева И.А., Позина В.А. Формирование элементарных математических представлений. – М.: МОЗАИКА-СИНТЕЗ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о-коммуникативное развитие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офеева Л.Л., Кролева Н.И. Формирование культуры безопасности. Парциальная программа. – СПб.: ООО «Издательство «Детство-Пресс», 2014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банова Н.Ф. Развитие игровой деятельности. – М.: МОЗАИКА-СИНТЕЗ, 2016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акса А.Н. Индивидуальная психологическая диагностика дошкольника. Для занятий с детьми 5-7 лет. – М.: МОЗАИКА-СИНТЕЗ, 20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аненкова Э.Я. Сборник подвижных игр. Для занятий с детьми 2-7 лет. – М.: МОЗАИКА-СИНТЕЗ, 201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удожественно-эстетическое развитие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грамма художественного воспитания, обучения и развития      детей 3-7 лет «Цветные ладошки» И. А. Лыко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плунова И.М., Новоскольцева И.А. Ладушки: Программа по музыкальному воспитанию детей дошкольного возраста. – СПб.: Невская нота, 2015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Речевое направление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грамма развития речи дошкольников» Ушакова О.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грамоте Плотникова Л. Н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омплекс В.В. Гербова «Занятия по развитию   речи»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ое направление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зулаева Л.И. Физическая культура в детском саду. – М.: МОЗАИКА-СИНТЕЗ, 20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и организация образовательного процесса условно подразделены на: непрерывно - образовательную деятельность (НОД);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 художественной литературы); образовательную деятельность, осуществляемую в ходе режимных моментов; самостоятельную деятельность детей. Все это проводится в соответствии с СанП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адаптации к условиям детского сада, дети группы раннего освобождаются от специально организованной деятельности, основой  деятельностью ребенка в этот период является игровая деятельность. Обучение новому материалу впоследствии ведется индивидуально или подгрупп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тельная деятельность планируется согласно комплексно-тематическому плану. При составлении плана учтены предельно допустимые нормы учебной нагрузки.</w:t>
      </w:r>
    </w:p>
    <w:p>
      <w:pPr>
        <w:pStyle w:val="C36c8"/>
        <w:keepNext w:val="true"/>
        <w:spacing w:lineRule="auto" w:line="276" w:before="0" w:after="0"/>
        <w:ind w:first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разовательный процесс реализуется в адекватных дошкольному возрасту формах работы с детьми. Основной формой работы с детьми дошкольного возраста и ведущим видом деятельности является игра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учтены принципы интеграции образовательных областей: «Речевое развитие», «Художественно-эстетическое развитие», «Физическое развитие», «Социально-коммуникативное развитие», «Познавательное развит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тельная деятельность осуществляется в процессе организации различных видов детской деятельности, непрерывно -  образовательной деятельности, образовательной деятельности, осуществляемой в ходе режимных моментов, самостоятельной деятельности, взаимодействия с семьями дет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 Дополните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11"/>
        <w:gridCol w:w="2049"/>
        <w:gridCol w:w="1880"/>
        <w:gridCol w:w="19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ик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у знани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мастерска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лоч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результативности в образовательном процес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уровня усвоения детьми программного материала проводилась педагогическая диагностика в октябре и в ма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-2022 учебном году было обследовано 30 детей. С целью определения степени освоения ребёнком образовательной программы и влияния образовательного процесса на развитие ребёнка в детском саду  проводилась педагогическая диагностика образовательного процесса (в начале учебного года и в конц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результаты качества освоения ООП Детского сада на конец 2022 года выглядят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12"/>
        <w:gridCol w:w="1244"/>
        <w:gridCol w:w="1472"/>
        <w:gridCol w:w="1212"/>
        <w:gridCol w:w="2203"/>
      </w:tblGrid>
      <w:tr>
        <w:trPr>
          <w:trHeight w:val="27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(ФЭМ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тв (леп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твор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зультаты мониторинга освоения программного материала детьми всех возрастных групп за 2021-2022 уч. год показали в основном высокий и средний уровен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о речевому развитию, физическому развитию, ФЭМП, музыкальное развитие, ознакомлению с окружающим миром - высокий, уровень освоения ОП (от 5-68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 положительная динамика наблюдается по музыкальному развитию в трёх возрастных групп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казателей результативности выполнения программы по всем направлениям деятельности, можно сделать вывод о том, что коллектив Детского сада  хорошо справился со всеми поставленными задачами по реализации ООП. Однако следует отметить незначительное количество детей с низким уровнем: речевое развитие, ознакомление с окружающим- от 14-16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5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04"/>
        <w:gridCol w:w="1418"/>
        <w:gridCol w:w="1276"/>
        <w:gridCol w:w="12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освоения образовательной программы по направления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ориен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ует умение ре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ует умение ча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ует умение 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циально- коммуникативное развит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моральных и нравственных норм и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ния и взаимодействия со взрослыми и свер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самостоятельности, целенаправленности и саморегуляции собственны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моциональной отзывчивости,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совместной деятельности со свер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и принадлежности к семье, группе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ых установок к различным видам труда и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8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безопасности в быту, социуме,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6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4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знавательное развитие</w:t>
            </w:r>
          </w:p>
        </w:tc>
      </w:tr>
      <w:tr>
        <w:trPr>
          <w:trHeight w:val="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 Р, любознательность, познав. мотив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ображения и творческой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ые представления о себе, люд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-6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4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отношения объектов окружающе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8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я родина и Оте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и 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80%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Земля (люди, природа, страны, нар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реч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и культура речи,  активный сло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8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вяз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4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6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правильная монологическая и диалогическ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6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4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ев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и интонационная 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6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4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матический сл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нижной куль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дет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Художественно-эстетическое развит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произведений искусства, мира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отношение к окружающему м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представлений о видах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музыки. Худ. Литературы,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ереживание персона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творческая деятельность (изо, музыкальной, конструктивно-модельной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ическое развит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гиб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8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ая и мелкая моторика обеих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движения (ходьба, бег, прыжки, повор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представлений о видах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подвижными играми с прав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ценностей 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элементарными нормами и правилами (в питании, двигательного режима, закаливании, полезные привычк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в целом дети подготовительной к школе  группы, обучающиеся по примерной образовательной программе дошкольного образования «От рождения до школы» Н.Е Вераксы, Т.С. Комаровой, М.А. Васильевой готовы к систематическому обучению в школе. У детей наблюдаются средний и высокий уровни интеллектуального развития, умственной работоспособности ,псих- эмоциональной зрелости, физической готовности. У них сформировано положительное отношение к школе, позиция «Я»- школьник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организации учебного процесса (воспитательно-образовательного процесс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а организации образовательного процесс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в рамках образовательной деятельности ведутся в групповой фор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соответствует СанПиН 1.2.3685-21 и соста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с детьми от 1,5 до 3 лет — до 10 мин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с детьми от 3 до 4 лет — до 15 мин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с детьми от 4 до 5 лет — до 20 мин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с детьми от 5 до 6 лет — до 25 мин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с детьми от 6 до 7 лет — до 30 ми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занятиями в рамках образовательной деятельности предусмотрены перерывы продолжительностью не менее 10 минут. 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обновляется и пополняется развивающая предметно-пространственная среда. РППС  в ДОУ организована с учетом традиционных видов детской деятельности: двигательной, игровой, познавательно-исследовательской, художественной, трудовой и др. Дети имеют возможность выбирать занятия и игры по интересам, учтены возрастные и половые особенности детей. В групповой комнате в дошкольных группах расположена учебная зона, в которой располагаются  столики для занятий, магнитная доска, полка для материалов к НОД; во всех возрастных группах оформлены: игровой уголок, уголок конструирования и строительства, уголок здоровья и физкультуры,  пространство вдоль стен занимают книжный уголок, уголок природы, уголок изодеятельности, уголок речи и книги, уголок познания. Поэтому дети имеют возможность играть и заниматься разными видами деятельности, как индивидуально, так и совместно с другими детьми и педагогом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ффекты реализации образовательн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985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веточная 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ькин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 Мат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кроссво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Зимний л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чаев Ро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олшебнее слово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ня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2место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 П.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Э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 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 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ень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Э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на 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еликая 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на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 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 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 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родн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о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 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а 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исов 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офеевская П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йсфельд 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воль себе в искусстве заблудить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кина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чаев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>
          <w:trHeight w:val="7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«Непо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»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Э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 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 П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слово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ва 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Э(ст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Э.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–разновозрастная(вокал) «Непосед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–разновозрастная(дик.прик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–разновозрастная(театральная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Э(сти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птиц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 место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 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чаров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 Н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Э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П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я 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на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 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 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 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областной фестиваль- конкурс «Чудо- ча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фельд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очка любим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а 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лкова 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лкова 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пыт работы нашего ДОУ с учреждениями социума показывает, что активная позиция дошкольного учреждения влияет на личную позицию педагогов, детей, родителей, делает учебно-воспитательный процесс более эффективным, открытым и полным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качества кадрового обеспе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укомплектовано кадрами -100%. Общее количество педагогов 4 воспитателя( 2 педагога на полную ставку, 2 педагога на 0,5 ставки), 1 музыкальный руководитель (0,5 ставки   по совместительству), 1 педагог- психолог (0,25 ставки). Средний возраст педагогов 40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 педагог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едагогическое  образование:1 педаг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едагогическое образование: 3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: соответствие с занимаемой должностью 2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до 5 лет- 2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свыше 20 лет - 2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показатели: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5-29 лет- 1 человек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0-39 лет- 1 человек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0-50 лет -1 человек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и выше -1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имеющие ученые степени и ученые звания :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дагоги  проходят курсовую подготовку в соответствии с планом 1раз в 3 года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в 2022 году прошел 1 педагог Детского сада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551"/>
        <w:gridCol w:w="3261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ч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 (курсы ПК, семинар, стажир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подготовка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февраля-18 феврал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современных техник в работе с детьми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материально-технической баз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сформирована материально-техническая база для реализации образовательных программ, жизнеобеспечения и развития детей. В детском саду имеется медицинский кабинет, процедурный кабинет, методический кабинет, музей «Русская изб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   оснащены необходимым оборудованием и мебелью. Групповые пространства соответствует санитарно-гигиеническим требованиям, безопасны и эстетически привлекательно. Мебель соответствует росту и возрасту детей, игрушки - обеспечивают максимальный для данного возраста развивающий эффект. В свободном доступе детей представлены развивающие игры и игрушки. С целью обеспечения психологического комфорта в группе создана домашняя обстановка: имеются: мебель в уголках, живые растения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заимосвязи с окружающим миром организованы уголки природы, в котором дети могут наблюдать за растениями - за их ростом и развитием, принимать участие в элементарном труде, ухаживая за ними, проводить опыты и эксперименты с природными и другими материал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>Оснащение технологическим оборудованием в 2022</w:t>
      </w:r>
      <w:r>
        <w:rPr/>
        <w:t xml:space="preserve"> году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413"/>
        <w:gridCol w:w="2048"/>
        <w:gridCol w:w="3083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 год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учшение материально- технической базы в 2022 году (РППС) 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08"/>
        <w:gridCol w:w="1525"/>
        <w:gridCol w:w="1105"/>
        <w:gridCol w:w="1521"/>
        <w:gridCol w:w="1107"/>
        <w:gridCol w:w="1383"/>
        <w:gridCol w:w="1105"/>
      </w:tblGrid>
      <w:tr>
        <w:trPr>
          <w:trHeight w:val="5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товары для творч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оборуд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омплек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3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ц. това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пищеблока оборудованием в 2022 году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413"/>
        <w:gridCol w:w="2048"/>
        <w:gridCol w:w="3083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 на 2022 год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орка электр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4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красочные изделия – 8000,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грушки – 7</w:t>
      </w:r>
      <w:r>
        <w:rPr>
          <w:rFonts w:cs="Times New Roman" w:ascii="Times New Roman" w:hAnsi="Times New Roman"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sz w:val="24"/>
          <w:szCs w:val="24"/>
        </w:rPr>
        <w:t>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нализ состояния здоровья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аемость СП «Детский сад №35» за 2022 год</w:t>
        <w:tab/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09"/>
        <w:gridCol w:w="709"/>
        <w:gridCol w:w="567"/>
        <w:gridCol w:w="567"/>
        <w:gridCol w:w="567"/>
        <w:gridCol w:w="567"/>
        <w:gridCol w:w="567"/>
        <w:gridCol w:w="850"/>
        <w:gridCol w:w="709"/>
        <w:gridCol w:w="709"/>
        <w:gridCol w:w="709"/>
        <w:gridCol w:w="6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разновозрастн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разновозрастн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6,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 с 01.09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%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емость СП «Детский сад №35» за 2022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67"/>
        <w:gridCol w:w="748"/>
        <w:gridCol w:w="526"/>
        <w:gridCol w:w="657"/>
        <w:gridCol w:w="576"/>
        <w:gridCol w:w="557"/>
        <w:gridCol w:w="555"/>
        <w:gridCol w:w="624"/>
        <w:gridCol w:w="784"/>
        <w:gridCol w:w="730"/>
        <w:gridCol w:w="662"/>
        <w:gridCol w:w="719"/>
        <w:gridCol w:w="56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разновозрастная груп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разновозрастная груп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 с 01.09.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посещаемости детей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992"/>
        <w:gridCol w:w="1418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2021 год (11мес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2 год  (11 мес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.ч.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а и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а и стар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дней, проведённых в групп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дней, пропущенных детьм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 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дней работы ОУ 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ещаемость  1 реб. (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ещ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6,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ВОДЫ:   в 2022  году % посещаемости вырос по сравнению с 2021 г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Сравнительный а</w:t>
      </w:r>
      <w:r>
        <w:rPr/>
        <w:t>нализ заболеваемости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0"/>
        <w:gridCol w:w="1214"/>
        <w:gridCol w:w="1559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олезн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1  (11мес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2год (11 мес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а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 числе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а и стар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лучаев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териальная дизенте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териты, колиты и гастроэнтери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арлат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ина (острый тонзилли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грипп и острые инфекции верхних дыхательных пу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евмо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частные случаи, отравления, трав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заболе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здоров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 здоров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в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СП «Детский сад №35» МОУ «Удимская №2 СОШ»  на 31 декабря 2022 год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6585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1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человек/100%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0,5 часо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50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едагога дистанционно учится в высшем учебном заведении 3 курс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1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1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а/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/5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/5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0% (от общего количества работник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а/% (от общего количества работник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.работни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3 воспитан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кв. 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кв. 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c8">
    <w:name w:val="c36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5:00Z</dcterms:created>
  <dc:creator>Windows User</dc:creator>
  <dc:description/>
  <cp:keywords/>
  <dc:language>en-US</dc:language>
  <cp:lastModifiedBy>HOME</cp:lastModifiedBy>
  <cp:lastPrinted>2023-04-14T14:20:00Z</cp:lastPrinted>
  <dcterms:modified xsi:type="dcterms:W3CDTF">2023-04-20T11:12:00Z</dcterms:modified>
  <cp:revision>14</cp:revision>
  <dc:subject/>
  <dc:title/>
</cp:coreProperties>
</file>