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1777" w:hRule="atLeast"/>
        </w:trPr>
        <w:tc>
          <w:tcPr>
            <w:tcW w:w="4778" w:type="dxa"/>
            <w:tcBorders/>
          </w:tcPr>
          <w:p>
            <w:pPr>
              <w:pStyle w:val="Normal"/>
              <w:shd w:fill="FE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hd w:fill="FEFE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</w:rPr>
              <w:t xml:space="preserve">Приказом № 154/ОД от 12 мая 2023 года </w:t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  <w:t>Директор МОУ Удимская №2 СОШ</w:t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  <w:t xml:space="preserve">________________П.Н. Селяков </w:t>
            </w:r>
          </w:p>
          <w:p>
            <w:pPr>
              <w:pStyle w:val="Normal"/>
              <w:shd w:fill="FEFE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3333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9" w:righ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формах, периодичности и порядке текущего контроля успеваемости</w:t>
      </w:r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промежуточной аттестации учащихс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МОУ « Удимская №2 средняя общеобразовательная школа»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a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приказом Минпросвещения России от 5 октября 2020 года № 546 «Об утверждения Порядка заполнения, учета и выдачи аттестатов об основном общем и среднем общем образовании и их дубликатов» приказа Минпросвещения России от 1 апреля 2022г. № 196 «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апреля  2020г №546., ФОПНОО, утвержденной приказом Министерства просвещения Российской федерации от 16.11.2022 № 992 «Об утверждении федеральной образовательной программы начального общего образования»,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 ООО, утвержденной приказом Министерства просвещения Российской федерации от 16.11.2022 № 993 «Об утверждении федеральной образовательной программы основного общего образования», ФОП СОО, утвержденной приказом Министерства просвещения РФ №1007 от 23 ноября 2022 года, Уставом МОУ Удимская №2 СОШ (далее – ОУ), ООП НОО, ООП ООО, ООП СОО ОУ, нормативно-правовыми актами, регулирующими государственную итоговую аттестацию выпускников 9 и 11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егулирует порядок осуществления текущего контроля успеваемости и промежуточной аттестации учащихся, установление форм и периодичности их проведения, индивидуальный учет результатов освоения учащимися образовательных программ, применение единых требований к оценке учащихся по различным предметам, а также хранение в архивах информации об этих результатах на бумажных и (или) электронных носител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омежуточная аттестация учащихся – это 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 триместра, учебного года и завершающаяся принятием решения о возможности, формах и условиях продолжения обучения аттестуемых лиц в данном ОУ. 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Целью промежуточной аттест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эффективности работы педагогического коллектива по реализации образовательных програм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омежуточная аттестация в ОУ подразделяе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ную (триместровую)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 четверти, триместра) на основании текуще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юю оценку, включающую мониторинговые исследования муниципального, регионального и федерального уров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итоговой аттестации. Решения по данным вопросам принимаются педагогическим советом ОУ и утверждается приказом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a2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одержание, формы и порядок проведения текущего контроля успеваемости учащихся</w:t>
      </w:r>
    </w:p>
    <w:p>
      <w:pPr>
        <w:pStyle w:val="Normal"/>
        <w:spacing w:lineRule="auto" w:line="240" w:before="0" w:after="0"/>
        <w:ind w:right="1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Текущий контроль успеваемости учащихся проводится в течение учебного периода (триместра, четверти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стандартизированные письменные работы, ВПР, комплексные работы, мониторинговые исследования при проведении внешней экспертиз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 стандартизированные устные работы, защита учебно-исследовательских и проект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ая проверка (сочетание письменных и устных форм, проверка с использованием электронных систем тестирования, изготовление макетов, действующих модел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Стартовая диагностика, входит во внутреннюю оценку качества образовании . Данная диагностика проводится обязательно в 1,5,10 классах после осуществления итогового повторения в 5,10 классах и после адаптационного периода в 1 классе с целью изучения готовности к обучению  на  данном уровне. Стартовая диагностика может проводиться учителем по каждому учебному предмету с целью оценки готовности ребенка к изучению данного предм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стартовой диагностики оцен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 средствами работы с информацией, знаково - символическими средствами, логическими опера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ри осуществлении контроля результатов обучения учащихся 1 классов исключается система балльного (отметочного) оценивания, допускается словесная объяснительная оценка. В конце учебного года проводится комплексная работа и проверка техники чт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Текущий контроль успеваемости по учебным предметам и курсам по выбору может осуществляться без фиксации  в виде отметок по пятибалльной шкале. По учебному курсу «Основы религиозных культур и светской этики» вводится безотметочная система. Объектами контроля по данным курсам являются достижение каждым учеником уровня обязательной подготовки и глубина сформированности учебных умений. Итоговое оценивание по данным учебным дисциплинам осуществляется на основе локального акта о безотметочном оценивании. в 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Успеваемость учащихся 2-11 классов ОУ подлежит текущему контролю, оценивание осуществляется по пятибалльной системе с использованием отметок «5», «4», «3», «2», кроме курсов, перечисленных в п.2.5. За сочинение и диктант с грамматическим заданием выставляются в классный журнал 2 отметки. По предметам « Музыка», «Изобразительное искусство»,  разрешить использовать систему оценивания зачтено/не зачт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Индивидуальные отметки успеваемости выставляются и предъявляются учащимся 2-4, 5-7 классов не позднее следующего урока по расписанию, учащимся 8-11 классов – в течение одной недели по литературе и математике, по остальным предметам не позднее следующего урока по расписанию; заносятся в классный журнал (электронный журнал), а также в дневник учащегося. 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Успеваемость уча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autoSpaceDE w:val="false"/>
        <w:spacing w:lineRule="auto" w:line="240" w:before="0" w:after="0"/>
        <w:ind w:lef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</w:r>
      <w:r>
        <w:rPr>
          <w:rFonts w:cs="Times New Roman CYR" w:ascii="Times New Roman CYR" w:hAnsi="Times New Roman CYR"/>
          <w:sz w:val="24"/>
          <w:szCs w:val="24"/>
        </w:rPr>
        <w:t xml:space="preserve">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. </w:t>
      </w:r>
    </w:p>
    <w:p>
      <w:pPr>
        <w:pStyle w:val="Normal"/>
        <w:autoSpaceDE w:val="false"/>
        <w:spacing w:lineRule="auto" w:line="240" w:before="0" w:after="0"/>
        <w:ind w:lef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</w:t>
      </w:r>
      <w:r>
        <w:rPr>
          <w:rFonts w:cs="Times New Roman CYR" w:ascii="Times New Roman CYR" w:hAnsi="Times New Roman CYR"/>
          <w:sz w:val="24"/>
          <w:szCs w:val="24"/>
        </w:rPr>
        <w:t xml:space="preserve"> Результаты текущего контроля фиксируются в электронных (и/или бумажных) журналах и днев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2. Педагогические работники доводят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(электронный дневник), так и по запросу родителей (законных представителей) обучающихся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(электронного журнала)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a3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держание, формы и порядок проведения триместровой  промежуточной аттестации</w:t>
      </w:r>
    </w:p>
    <w:p>
      <w:pPr>
        <w:pStyle w:val="Normal"/>
        <w:spacing w:lineRule="auto" w:line="240" w:before="0" w:after="0"/>
        <w:ind w:right="1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Четвертная (триместровая) 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 триместра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метка учащегося за четверть (триместр)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пропуске учащимся 50% и более учебного времени, отводимого на изучение предмета, при отсутствии минимального количества отметок для аттестации за четверть (триместр) учащийся не аттестуется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чащийся по данному предмету имеет право сдать пропущенный материал учителю в дополнительное время и пройти триместровую  аттестацию.  В этом случае родители (законные представители) учащихся в письменной форме информируют администрацию школы о желании пройти триместровую аттестацию не позднее, чем за неделю до конца триместра. Заместитель директора по УВР составляет график зачетных мероприятий, контрольных работ и т.п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Классные руководители в 3-х дневный срок, после выставления отметки за указанный период, доводят до сведения родителей (законных представителей) итоги триместров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Учащиеся 1 класса в течение года промежуточную аттестацию проходят  по предметам согласно УП рабочей программы учителя. Оценки в баллах обучающимся  не ставятся. Работы учащихся оцениваются в следующих формах: зачет/незачет, усвоено/ не усвоено, справился/не справился.</w:t>
      </w:r>
    </w:p>
    <w:p>
      <w:pPr>
        <w:pStyle w:val="Normal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" w:name="a4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ind w:right="1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обучающихся проводится один раз в год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Годовую промежуточную аттестацию проходят все учащиеся 1-11 классов. Промежуточная аттестация учащихся за год может проводиться письменно, устно, в других формах, указанных в данном положении,  согласно рабочих программ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Промежуточная аттестация 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Для усиления функции контроля над преподаванием ряда предметов в переводных 1-8,10 классах педагогическим советом определяется перечень учебных предметов, выносимых на административный контроль в апреле-мае текущего учебного года. 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 годовую промежуточную аттестацию в апреле-мае выносится не менее двух учебных предметов в каждом переводном классе. Данный перечень рассматривается на методическом совете ОУ и ежегодно утверждается приказом директора школы до 31 декабря текущего года. 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Годовые отметки по предметам выставляются на основе  четвертных (триместровых ) отметок ка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нее арифметическое отметок за четверти ( триместры) и с учетом успешного похождения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Аттестационная работа учащихся 1 класса на годовой промежуточной аттестации оценивается по следующим критериям: «зачет/ не зачет», «справился/ не справился», «освоил/ не освоил».</w:t>
      </w:r>
      <w:r>
        <w:rPr>
          <w:rFonts w:cs="Times New Roman" w:ascii="Times New Roman" w:hAnsi="Times New Roman"/>
          <w:sz w:val="24"/>
          <w:szCs w:val="24"/>
        </w:rPr>
        <w:t xml:space="preserve"> Фиксация результатов </w:t>
      </w:r>
      <w:r>
        <w:rPr>
          <w:rFonts w:cs="Times New Roman CYR" w:ascii="Times New Roman CYR" w:hAnsi="Times New Roman CYR"/>
          <w:sz w:val="24"/>
          <w:szCs w:val="24"/>
        </w:rPr>
        <w:t xml:space="preserve">при проведении промежуточной аттестации обучающих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учебным предметам и курсам по выбору, факультативным курсам осуществляется в виде «зачёт» - «незачёт» по их заверш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в апреле-мае может проводиться как письменно, так и у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ми проведения аттестации являются: </w:t>
      </w:r>
      <w:r>
        <w:rPr>
          <w:rFonts w:cs="Times New Roman" w:ascii="Times New Roman" w:hAnsi="Times New Roman"/>
          <w:sz w:val="24"/>
          <w:szCs w:val="24"/>
        </w:rPr>
        <w:t>диктант, контрольная работа, аттестационная работа, пробный экзамен, изложение с разработкой плана, сочинение или изложение с творческим заданием, тестирование, практическая работа, ВПР, комплексная работа, проверка техники чтения, защита реферата, учебного проекта, учебно-исследовательской работы, сдача промежуточной аттестация по билетам, сдача нормативов по физической культуре, собеседование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ая работа для учащихся 1-4 классов включает в себя предметные и метапредметные результаты обучения по русскому языку, математике, окружающему миру. 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одовой промежуточной аттестации литературное чтение 1-4 и литература 5-8 проверяется в форме проверки техники чтения согласно мониторинга образовательного учреждения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9. При </w:t>
      </w:r>
      <w:r>
        <w:rPr>
          <w:rFonts w:cs="Times New Roman" w:ascii="Times New Roman" w:hAnsi="Times New Roman"/>
          <w:sz w:val="24"/>
          <w:szCs w:val="24"/>
        </w:rPr>
        <w:t>проведении промежуточной аттестации вынесенной на административный контроль в апреле-мае присутствует комиссия в составе двух человек- учителя и ассистента, утвержденных приказом директора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0. Обучающимся 1-11 классов предоставляется возможность ознакомиться с итогами проверки своей письменной работы по годовой промежуточной аттестации вынесенной на административный контроль. Организация показа возлагается на учителя, проводившего промежуточную аттестацию, при этом не разрешается выдача работы на руки и копирование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Требования ко времени проведения годовой промежуточной аттестации в апреле-мае текущего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контрольного мероприятия не должна превышать времени одного или 2 уро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Normal"/>
        <w:spacing w:lineRule="auto" w:line="240" w:before="0" w:after="0"/>
        <w:ind w:righ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Требования к материалам для проведения годовой аттест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онтрольных материалов должно соответствовать требованиям ФГОС начального основного, среднего общего образовани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 Требования к материалам для проведения годовой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вынесенной на административ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проведения годовой промежуточной аттестации разрабатываются уч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уются с методическим объединением и утверждаются директором школы. Сдаются заместителю директора по УВР не позднее чем за 2 недели до начала 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Учащиеся 9 классов в рамках годовой аттестации пишут пробные экзамены по обязательным предметам (математика, русский язык), на основе КИМ ФИПИ. Годовая отметка по алгебре и русскому языку выставляется учителем на основе среднего арифметического между оценками за триместры и пробного экзамена,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5. Учащиеся 11 класса в рамках годовой аттестации пишут пробные экзамены по математике (базовый уровень) и русскому языку, на основе КИМ ФИПИ. Промежуточная аттестация по математике (алгебре и началам математического анализа, геометрии), русскому языку считается пройдена, если ученик прошел минимальную границу по данным предметам. Результаты пробных экзаменов учеников 11 класса не влияют на годовые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6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7. К промежуточной годовой аттестации допускаются учащиеся 1-11 классов. Список учащихся, освобожденных от годовой аттестации в апреле-мае обсуждается на педсовете. </w:t>
      </w:r>
      <w:r>
        <w:rPr>
          <w:rFonts w:cs="Times New Roman" w:ascii="Times New Roman" w:hAnsi="Times New Roman"/>
          <w:sz w:val="24"/>
          <w:szCs w:val="24"/>
        </w:rPr>
        <w:t>От промежуточной аттестации освобождаются следующие учащие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е лечение в санаториях и других лечебных заведениях в период аттес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других учреждениях, где осуществлялось обу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основании педсовета могут быть освобождены от промежуточной  аттестации по уважительным причинам не указанным в данном пункт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, которые отсутствовали в день прохождения промежуточной аттестации  по уважительной причине, подтверждённой документально, могут пройти промежуточную аттестацию дистанцион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сроков и порядка проведения промежуточной аттестации могут быть установлены для следующих категорий обучающихся по заявлению обучающихся (родителей, законных представителей):</w:t>
      </w: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, и иные подобные мероприят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ъезжающих на постоянное место жительства за рубеж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ных обучающихся по решению педагогического совета О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0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1.</w:t>
      </w:r>
      <w:r>
        <w:rPr>
          <w:rFonts w:cs="Times New Roman CYR" w:ascii="Times New Roman CYR" w:hAnsi="Times New Roman CYR"/>
          <w:sz w:val="24"/>
          <w:szCs w:val="24"/>
        </w:rPr>
        <w:t xml:space="preserve"> Обучающиеся, имеющие неудовлетворительные оценки за учебные предметы, модули (дисциплины) в течение учебного года за триместры, но прошедшие промежуточную аттестацию по ним на положительную оценку, получают годовую удовлетворительную оц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2.</w:t>
      </w:r>
      <w:r>
        <w:rPr>
          <w:rFonts w:cs="Times New Roman CYR" w:ascii="Times New Roman CYR" w:hAnsi="Times New Roman CYR"/>
          <w:sz w:val="24"/>
          <w:szCs w:val="24"/>
        </w:rPr>
        <w:t xml:space="preserve"> Обучающиеся, имеющие положительные оценки по учебным предметам, модулям (дисциплинам) в течение учебного года за триместры, но получившие за промежуточную аттестацию по ним неудовлетворительную оценку, являются не прошедшими промежуточную аттестацию и не могут получить положительную годовую отметку без ликвидации  данной академиче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3 Классные руководители по окончании сроков промежуточной аттестации составляют сводную ведомость оценок по ее итогам и сдают зам по УВР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0. Годовые отметки по учебным предметам (с учетом результатов годовой промежуточной аттестации) за текущий учебный год должны быть выставлены не позднее чем  за 2 недели до начала ГИА  в 9,11 классах;  не позднее чем за 5 дней  до окончания учебного года  во 1-4, в 5-8, 10 классах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4. Классные руководители в 3 срок доводят до сведения родителей (законных представителей) итоги годов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5. Год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6. Итоговые оценки ученикам 9 и 11 класса выставляются в аттестат на основе документов Министерства Просвещения  Российской Федерации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7. Письменные работы учащихся по результатам годовой промежуточной аттестации,</w:t>
      </w:r>
      <w:r>
        <w:rPr>
          <w:rFonts w:cs="Times New Roman" w:ascii="Times New Roman" w:hAnsi="Times New Roman"/>
          <w:sz w:val="24"/>
          <w:szCs w:val="24"/>
        </w:rPr>
        <w:t xml:space="preserve"> вынесенной на административ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преле-мае хранятся в ОУ в течение 1 года. 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8.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гласия с отметкой, выставленной за письменную работу по итогам годовой промежуточной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преле-мае</w:t>
      </w:r>
      <w:r>
        <w:rPr>
          <w:rFonts w:cs="Times New Roman" w:ascii="Times New Roman" w:hAnsi="Times New Roman"/>
          <w:sz w:val="24"/>
          <w:szCs w:val="24"/>
        </w:rPr>
        <w:t>, обучающийся и (или) его законный представитель не позднее следующего дня, когда он ознакомился с итогами проверки своей письменной работы, имеют право обратиться с письменным заявлением к директору школы о несогласии с выставленной  ему отметкой. Директор в течение двух рабочих дней, со дня поступления заявления, обязан дать ответ заявителю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9. Итоги годовой промежуточной аттестации обсуждаются на заседаниях педагогического совета, методического совета, методических объединений учителей предметников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0. Обучающие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a6"/>
      <w:bookmarkStart w:id="5" w:name="a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аходящиеся на лечении или обучавшиеся в других учебных учреждениях, аттестуются с учетом отметок, полученных в эт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вода учащегося в следующий класс</w:t>
      </w:r>
    </w:p>
    <w:p>
      <w:pPr>
        <w:pStyle w:val="ListParagraph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еся, освоившие в полном объеме учебные программы основной образовательной программы соответствующего уровня переводятся в следующий класс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Неудовлетворительные результаты промежуточной аттестации  по учебным предметам или не прохождение промежуточной аттестации без уважительных причин, признаются академической задолжен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щиеся, пропустившие по любым причинам,  50 и более процентов учебного времени - не аттестуются. Вопрос об их переводе решается на педагогическом сове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еся, имеющие неудовлетворительные годовые отметки и  (или) не аттестацию по одному или нескольким учебным предметам  по уважительным причинам, по усмотрению родителей (законных представителей), переводятся условно или оставляются на повторное обучение или ликвидируют академическую задолженность до 1 сентября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еся имеющие неудовлетворительные годовые отметки и (или) не аттестацию по одному или нескольким предметам, переводятся условно и проходят повторную промежуточную аттестацию  по соответствующим учебным предметам не более двух раз, в сроки, определяемые образовательным учреждением до 1 сентября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роведения повторной промежуточной аттестации для учащихся, имеющих академическую задолженность, образовательная организация назначает сроки перес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– до окончания учеб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 – до 1 сентяб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раз для ликвидации академической задолженности образовательная организация создает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ветственность за ликвидацию обучающимся неуспеваемости и (или) не аттестации возлагается на родителей или законных представител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учающиеся, не ликвидировавшие в установленные сроки  имеющую академическую задолженность и неудовлетворительные годовые отметки, по усмотрению родителей (законных представител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рованной образовательной программе, в соответствие с рекомендациями психолого-медико-педагогической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повторном обучении в 1 классе рекомендовать родителям (законным представителям) пройти обследование ребенка на ПМПК для определения программы обучения или рекомендаций для индивидуальных занят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бучающийся, не освоивший образовательную программу предыдущего уровня, не допускается к обучению на следующей ступени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bCs/>
        </w:rPr>
      </w:pPr>
      <w:r>
        <w:rPr>
          <w:b/>
          <w:bCs/>
        </w:rPr>
        <w:t>6. Создание условий для учащихся, имеющих по итогам учебного года академическую задолженность</w:t>
      </w:r>
    </w:p>
    <w:p>
      <w:pPr>
        <w:pStyle w:val="Style19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 Общеобразовательное учрежд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имает решение о форме оказания помощи условно переведенным учащимся (индивидуальные занятия, консультации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ляет расписание дополнительных занятий (индивидуальные занятия, консультации) и доводят до сведения учащихся и их родителей (законных представителей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форму приема академической задолженности, исходя из специфики предмета (письменная контрольная работа, собеседование по содержанию программы, практическая работа, ответы по билетам и другое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содержание и объем контрольного задания для ликвидации академической задолженности в соответствии с программой по предмет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ет возможность ликвидации академической задолженности учащемуся не более 2-х раз в пределах одного года с момента образования академической задолженности до 1 сентября 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указанный период не включается время болезни учащего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проведения промежуточной аттестации во 2-й раз Учреждение создает комиссию по приему академической задолженности в составе 3 челове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дату ликвидации академической задолженности на основании заявления родителей (законных представителей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формляет результат ликвидации академической задолженности в протокол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окончательное решение по итогам ликвидации академической задолженности на заседании педагогического совета не позднее, чем через день после даты ликвидации задолж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ставляет отметку по предмету в сводной ведомости классного (электронного) журнала и личном деле обучающегося только после окончательного решения педагогического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контроль за своевременностью ликвидации академической задолженности учащихся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2. Учащийся, переведенный условно и имеющий академическую задолженнос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ещает согласно предложенному расписанию дополнительные занятия по предмет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яет требования и задания учи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нимается самообразованием с целью ликвидации академической задолж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иквидирует академическую задолженность до 1 сентября, определенную им вместе с родителями, в форме, определенной образовательным учреждением;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6.3. Родители (законные представители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ют решение о сроках ликвидации академической задолженности через заявление на имя руководителя ОУ, но не позднее установленного для ликвидации академической задолженности сро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ют контроль за посещаемостью учащегося дополнительных занят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ют условия для ликвидации академической задолженности.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собенности проведения промежуточной аттестации экстернов, получивших образование в форме семейного образования или самообразования</w:t>
      </w:r>
    </w:p>
    <w:p>
      <w:pPr>
        <w:pStyle w:val="Style19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/>
        <w:t>7.1. Промежуточная аттестация экстернов проводится в соответствии с настоящим положением в сроки и в формах, предусмотренных образовательной программой, в порядке, установленном настоящим положением. Промежуточная аттестация проводится по всем   предметам инвариантной части учебного плана.</w:t>
      </w:r>
    </w:p>
    <w:p>
      <w:pPr>
        <w:pStyle w:val="Style19"/>
        <w:ind w:firstLine="709"/>
        <w:jc w:val="both"/>
        <w:rPr/>
      </w:pPr>
      <w:r>
        <w:rPr/>
        <w:t>7.2. По заявлению экстерна образовательная организация вправе установить индивидуальный срок проведения промежуточной аттестации.</w:t>
      </w:r>
    </w:p>
    <w:p>
      <w:pPr>
        <w:pStyle w:val="Style19"/>
        <w:ind w:firstLine="709"/>
        <w:jc w:val="both"/>
        <w:rPr/>
      </w:pPr>
      <w:r>
        <w:rPr/>
        <w:t>7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а в образовательную организацию.</w:t>
      </w:r>
    </w:p>
    <w:p>
      <w:pPr>
        <w:pStyle w:val="Style19"/>
        <w:ind w:firstLine="709"/>
        <w:jc w:val="both"/>
        <w:rPr/>
      </w:pPr>
      <w:r>
        <w:rPr/>
        <w:t>7.4. Гражданин, желающий пройти промежуточную аттестацию, (его законные представители) должен подать заявление о зачислении его экстерном в образовательную организацию не позднее, чем за месяц до начала проведения соответствующей промежуточной аттестации. В ином случае гражданин к проведению промежуточной аттестации в указанный срок не допускается, за исключением случая, предусмотренного пунктом 6.2. настоящего положения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участников процесса промежуточной аттестации</w:t>
      </w:r>
    </w:p>
    <w:p>
      <w:pPr>
        <w:pStyle w:val="Style19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1. Участниками процесса аттестации считаются: обучающий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ть материалы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3. Учитель в ходе аттестации не имеет прав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4. Классный руководитель обязан проинформировать родителей (законных представителей) через электронный дневник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5. Обучающийся имеет прав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болезни на изменение формы промежуточной аттестации за год, ее отсрочку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6. Обучающийся обязан выполнять требования, определенные настоящим Положением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7. Родители (законные представители) ребенка имеют прав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8. Родители (законные представители) обязан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ать содействие своему ребенку по ликвидации академической задолженности по предметам в течение учебного года в случае перевода ребенка в следующий класс условно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10. Заявления обучающихся и их родителей, не согласных с результатами промежуточной аттестации или с годовой отметкой по учебному предмету, рассматриваются в установленном порядке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язанности администрации в период подготовки, проведения и после завершения промежуточной аттестации обучающихс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. В период подготовки к промежуточной аттестации обучающихся администрация школ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обсуждение на заседании методического, педагогического советов вопросы о порядке и формах проведения промежуточной аттестации обучающихся, системе отметок по ее результат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ует состав аттестационных комиссий по учебным предметам выносимых на административный контро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экспертизу аттестационного материал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 «Удимская №2 средняя общеобразовательная школа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за 20   -20   уч.год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материа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работа по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с _____класс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-___________                                                             Время выполнения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>Анализ аттестационных, экзаменационных работ и А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1440"/>
        <w:gridCol w:w="540"/>
        <w:gridCol w:w="745"/>
        <w:gridCol w:w="525"/>
        <w:gridCol w:w="477"/>
        <w:gridCol w:w="477"/>
        <w:gridCol w:w="477"/>
        <w:gridCol w:w="477"/>
        <w:gridCol w:w="477"/>
        <w:gridCol w:w="736"/>
        <w:gridCol w:w="736"/>
        <w:gridCol w:w="736"/>
      </w:tblGrid>
      <w:tr>
        <w:trPr>
          <w:trHeight w:val="82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уч-с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2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5» «4»   «3»    «2» Усп. Кач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р выше 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р равно 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р ниже 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ошибки,  допущенные в работе: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__________________ Ассистент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чание: О кр-отметка за кр, П-предыдущая отметка  (текущая, за триместр в ведомости уточни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Удимская №2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результатов пробн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_____________________ в_________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боты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___________________________________________</w:t>
      </w:r>
    </w:p>
    <w:p>
      <w:pPr>
        <w:pStyle w:val="Normal"/>
        <w:rPr/>
      </w:pPr>
      <w:r>
        <w:rPr/>
        <w:t>В классе____________чел.,выполняло работу___________________________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88"/>
        <w:gridCol w:w="1682"/>
        <w:gridCol w:w="10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заполнения протокола____________Учитель____________              Ассистент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важаемые родители (законные представители)!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Администрация МОУ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Удимская №2 СОШ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ведомляет Вас, что Ваш сын (доч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Ф.И.О. ученика)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еник (ца)_____ класса имеет академическую задолженность за учебный год ___________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____________________________________________________________________________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указывается учебный предмет, курс (модуль) или предметы)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ак не прошедший промежуточную аттестацию по итогам ___________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Согласно ст. 58 Зако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 № 273-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ФЗ от 29.12.2012г ваш сын (дочь) имеет право ликвидировать академическую задолженность в сроки, установленные МОУ Удимская №2 СОШ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01 сентября следующего учебного года.</w:t>
      </w:r>
    </w:p>
    <w:p>
      <w:pPr>
        <w:pStyle w:val="Normal"/>
        <w:autoSpaceDE w:val="false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а своевременную явку обучающегося (ейся) для ликвидации академиче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злагается на родите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иректор МОУ Удимская №2 СОШ                                                                       /П.Н. Селяков/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лассный руководитель __________________/ 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подпись)                                              (Ф.И.О.)</w:t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знакомлены:________________ / ___________________________ /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______________</w:t>
      </w:r>
    </w:p>
    <w:p>
      <w:pPr>
        <w:pStyle w:val="Normal"/>
        <w:autoSpaceDE w:val="false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дпись) (Ф.И.О. родителей, законных представителей )                         ( да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tLeast" w:line="237" w:before="0" w:after="0"/>
        <w:ind w:right="-25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7" w:before="0" w:after="0"/>
        <w:ind w:right="-259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заявления гражданина или его родителей (законных представителей) на зачисление в образовательную организацию для прохождения промежуточной и (или) государственной итоговой аттестации</w:t>
      </w:r>
    </w:p>
    <w:p>
      <w:pPr>
        <w:pStyle w:val="Normal"/>
        <w:autoSpaceDE w:val="false"/>
        <w:spacing w:lineRule="atLeast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у МОУ Удимская №2 СОШ</w:t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.Н. Селякову 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36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ФИО заявителя полностью)</w:t>
      </w:r>
    </w:p>
    <w:p>
      <w:pPr>
        <w:pStyle w:val="Normal"/>
        <w:autoSpaceDE w:val="false"/>
        <w:spacing w:lineRule="atLeast" w:line="1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место регистрации, адрес)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аспорт, №, серия, дата выдачи, кем выдан)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телефон)</w:t>
      </w:r>
    </w:p>
    <w:p>
      <w:pPr>
        <w:pStyle w:val="Normal"/>
        <w:autoSpaceDE w:val="false"/>
        <w:spacing w:lineRule="atLeast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4" w:before="0" w:after="0"/>
        <w:ind w:right="-1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числить меня (моего (ю) сына (дочь) ________________________________________________________________</w:t>
      </w:r>
    </w:p>
    <w:p>
      <w:pPr>
        <w:pStyle w:val="Normal"/>
        <w:autoSpaceDE w:val="false"/>
        <w:spacing w:lineRule="atLeas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ФИО полностью)</w:t>
      </w:r>
    </w:p>
    <w:p>
      <w:pPr>
        <w:pStyle w:val="Normal"/>
        <w:autoSpaceDE w:val="false"/>
        <w:spacing w:lineRule="atLeast" w:line="234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прохождения промежуточной и (или) государственной итоговой аттестации за курс_____ класса с______________по___________________</w:t>
      </w:r>
    </w:p>
    <w:p>
      <w:pPr>
        <w:pStyle w:val="Normal"/>
        <w:autoSpaceDE w:val="false"/>
        <w:spacing w:lineRule="atLeast" w:line="23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_/202__ </w:t>
      </w:r>
      <w:r>
        <w:rPr>
          <w:rFonts w:cs="Times New Roman CYR" w:ascii="Times New Roman CYR" w:hAnsi="Times New Roman CYR"/>
          <w:sz w:val="24"/>
          <w:szCs w:val="24"/>
        </w:rPr>
        <w:t>учебного года на время прохождения промежуточной и (или) государственной аттес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4"/>
        <w:rPr/>
      </w:pPr>
      <w:r>
        <w:rPr>
          <w:rFonts w:cs="Times New Roman CYR" w:ascii="Times New Roman CYR" w:hAnsi="Times New Roman CYR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МОУ Удимская №2 СОШ</w:t>
      </w:r>
      <w:r>
        <w:rPr>
          <w:rFonts w:cs="Times New Roman" w:ascii="Times New Roman" w:hAnsi="Times New Roman"/>
          <w:sz w:val="24"/>
          <w:szCs w:val="24"/>
        </w:rPr>
        <w:t xml:space="preserve">, основной </w:t>
      </w:r>
      <w:r>
        <w:rPr>
          <w:rFonts w:cs="Times New Roman CYR" w:ascii="Times New Roman CYR" w:hAnsi="Times New Roman CYR"/>
          <w:sz w:val="24"/>
          <w:szCs w:val="24"/>
        </w:rPr>
        <w:t>образовательной программой МОУ Удимская №2 СО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формах, периодичности и порядке текущего контроля успеваемости и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ежуточной аттестации обучающихся в МОУ Удимская №2 СОШ,</w:t>
      </w:r>
      <w:r>
        <w:rPr>
          <w:rFonts w:cs="Times New Roman CYR" w:ascii="Times New Roman CYR" w:hAnsi="Times New Roman CYR"/>
          <w:sz w:val="24"/>
          <w:szCs w:val="24"/>
        </w:rPr>
        <w:t xml:space="preserve"> Положением о порядке и формах проведения итоговой аттестации ознакомлен (а).</w:t>
      </w:r>
    </w:p>
    <w:p>
      <w:pPr>
        <w:pStyle w:val="Normal"/>
        <w:autoSpaceDE w:val="false"/>
        <w:spacing w:lineRule="atLeast" w:line="3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before="0" w:after="0"/>
        <w:ind w:left="2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_______________</w:t>
        <w:tab/>
        <w:t>Подпись___________________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 № _____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__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 Удимская №2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 лице директора Селякова Павла Николаевича,  действующего на основании устава, с одной стороны, и законного представителя (родителя, опекуна, усыновителя)___________________________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амилия, имя, отчество законного представителя)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менуемый в дальнейшем «представитель обучающегося»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амилия, имя, отчество обучающегося)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менуемый в дальнейшем «обучающийся», в интересах обучающегося в соответствии со ст. 17 Федерального закона от 29.12.2012 г. № 273 – 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язанности сторон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Учрежд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ует и проводит промежуточную аттестацию обучающегося в стандартизированной форме в период с </w:t>
      </w:r>
      <w:r>
        <w:rPr>
          <w:rFonts w:cs="Times New Roman" w:ascii="Times New Roman" w:hAnsi="Times New Roman"/>
          <w:sz w:val="24"/>
          <w:szCs w:val="24"/>
        </w:rPr>
        <w:t xml:space="preserve">«____» ______ 202__ </w:t>
      </w:r>
      <w:r>
        <w:rPr>
          <w:rFonts w:cs="Times New Roman CYR" w:ascii="Times New Roman CYR" w:hAnsi="Times New Roman CYR"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sz w:val="24"/>
          <w:szCs w:val="24"/>
        </w:rPr>
        <w:t xml:space="preserve">«____»______ 202__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нформирует отдел образования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Представитель обучающего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ивает прохождение промежуточной и итоговой аттестации обучающего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сё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ивает освоение общеобразовательной программы вне организации за свой счёт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Представитель обучающегося несё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рок действия договора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вступает в силу с момента его подписания сторонами и действует с __________________202__ г. по ________________ 202__ г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говор может быть продлён, изменён, дополнен по соглашению сторон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сторж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растор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изменении формы получения общего образования обучающимся по заявлению представителя обучающего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расторгается в односторонн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 CYR" w:ascii="Times New Roman CYR" w:hAnsi="Times New Roman CYR"/>
          <w:sz w:val="24"/>
          <w:szCs w:val="24"/>
        </w:rPr>
        <w:t>Учреждением в случае неисполнения или ненадлежащего исполнения представителем обучающегос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 CYR" w:ascii="Times New Roman CYR" w:hAnsi="Times New Roman CYR"/>
          <w:sz w:val="24"/>
          <w:szCs w:val="24"/>
        </w:rPr>
        <w:t>Представителем обучающегося по его желанию, оформленному в виде заявления на имя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ключительная часть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составлен в 2-х экземплярах по одному для каждой из сторон. Один экземпляр хранится в учреждении, другой - у представителя обучающегося. Оба экземпляра имеют одинаковую (равную) юридическую силу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2__ </w:t>
      </w:r>
      <w:r>
        <w:rPr>
          <w:rFonts w:cs="Times New Roman CYR" w:ascii="Times New Roman CYR" w:hAnsi="Times New Roman CYR"/>
          <w:sz w:val="24"/>
          <w:szCs w:val="24"/>
        </w:rPr>
        <w:t>г.                                                                                        № 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место составления приказа)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зачислении экстерна для прохождения промежуточной </w:t>
        <w:br/>
        <w:t>и (или) государственной итоговой аттестаци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частью 3 статьи 34 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Зачислить 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 (Ф.И.О. экстерна)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 «____» ________ 202__ г. по «____» ________ 202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/>
        <w:t>Утвердить следующий график проведения промежуточной аттестации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меты, дисциплины (модули), курсы</w:t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/>
        <w:t>Утвердить следующий график проведения консультаций по предметам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меты, дисциплины (модули), курсы</w:t>
            </w:r>
          </w:p>
        </w:tc>
        <w:tc>
          <w:tcPr>
            <w:tcW w:w="6600" w:type="dxa"/>
            <w:gridSpan w:val="2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я</w:t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CFCFCF"/>
              <w:left w:val="single" w:sz="4" w:space="0" w:color="CFCFCF"/>
              <w:bottom w:val="single" w:sz="14" w:space="0" w:color="CFCFCF"/>
              <w:right w:val="single" w:sz="4" w:space="0" w:color="CFCFC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Заместителю руководителя по учебно-воспитательной работе 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ФИО заместителя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 контроль своевременного проведения консультаций и проведения промежуточной аттестации педагогическими работниками, ведением журнала учёта проведенных консультаций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Контроль исполнения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ФИО заместителя директора)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ректор МОУ Удимская №2 СОШ  _________ /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3:00Z</dcterms:created>
  <dc:creator>Директор</dc:creator>
  <dc:description/>
  <cp:keywords/>
  <dc:language>en-US</dc:language>
  <cp:lastModifiedBy>HOME</cp:lastModifiedBy>
  <cp:lastPrinted>2023-05-15T09:26:00Z</cp:lastPrinted>
  <dcterms:modified xsi:type="dcterms:W3CDTF">2023-05-16T12:22:00Z</dcterms:modified>
  <cp:revision>35</cp:revision>
  <dc:subject/>
  <dc:title/>
</cp:coreProperties>
</file>