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20"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uto" w:line="276"/>
        <w:ind w:left="120" w:firstLine="540"/>
        <w:jc w:val="center"/>
        <w:rPr/>
      </w:pPr>
      <w:r>
        <w:rPr>
          <w:b/>
          <w:bCs/>
        </w:rPr>
        <w:t>о трудовой бригаде обучающихся  МОУ «Удимская №2 СОШ»</w:t>
      </w:r>
    </w:p>
    <w:p>
      <w:pPr>
        <w:pStyle w:val="Normal"/>
        <w:shd w:fill="FFFFFF" w:val="clear"/>
        <w:spacing w:lineRule="auto" w:line="276"/>
        <w:ind w:left="12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20" w:hanging="360"/>
        <w:jc w:val="center"/>
        <w:rPr/>
      </w:pPr>
      <w:r>
        <w:rPr>
          <w:b/>
          <w:bCs/>
        </w:rPr>
        <w:t>1.</w:t>
      </w:r>
      <w:r>
        <w:rPr/>
        <w:t>      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auto" w:line="276"/>
        <w:ind w:firstLine="588"/>
        <w:jc w:val="both"/>
        <w:rPr/>
      </w:pPr>
      <w:r>
        <w:rPr/>
        <w:t>1.1. Подростковая трудовая бригада (далее ТБ) - добровольное объединение несовершеннолетних учащихся, изъявивших желание в свободное от учебы время принять участие в работах, не причиняющих вреда здоровью и не нарушающих процесса обучения.</w:t>
      </w:r>
    </w:p>
    <w:p>
      <w:pPr>
        <w:pStyle w:val="Normal"/>
        <w:shd w:fill="FFFFFF" w:val="clear"/>
        <w:spacing w:lineRule="auto" w:line="276"/>
        <w:ind w:left="12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20" w:hanging="360"/>
        <w:jc w:val="center"/>
        <w:rPr/>
      </w:pPr>
      <w:r>
        <w:rPr>
          <w:b/>
          <w:bCs/>
        </w:rPr>
        <w:t>2.</w:t>
      </w:r>
      <w:r>
        <w:rPr/>
        <w:t>      </w:t>
      </w:r>
      <w:r>
        <w:rPr>
          <w:b/>
          <w:bCs/>
        </w:rPr>
        <w:t>ОСНОВНЫЕ ЗАДАЧИ ДЕЯТЕЛЬНОСТИ ТБ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Основными задачами деятельности ТБ являются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 содействие занятости несовершеннолетних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 социальная поддержка подростков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 получение начальных трудовых навыков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 профилактика детской безнадзорности и правонарушений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 трудовое воспитание и пропаганда добросовестного отношения к  труду.</w:t>
      </w:r>
    </w:p>
    <w:p>
      <w:pPr>
        <w:pStyle w:val="Normal"/>
        <w:shd w:fill="FFFFFF" w:val="clear"/>
        <w:spacing w:lineRule="auto" w:line="276"/>
        <w:ind w:left="12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20" w:hanging="360"/>
        <w:jc w:val="center"/>
        <w:rPr/>
      </w:pPr>
      <w:r>
        <w:rPr>
          <w:b/>
          <w:bCs/>
        </w:rPr>
        <w:t>3.</w:t>
      </w:r>
      <w:r>
        <w:rPr/>
        <w:t>      </w:t>
      </w:r>
      <w:r>
        <w:rPr>
          <w:b/>
          <w:bCs/>
        </w:rPr>
        <w:t>ОРГАНИЗАЦИЯ ДЕЯТЕЛЬНОСТИ ТБ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3.1.  В состав бригады входят подростки  в возрасте от 14 до 18 лет. При отборе обучающихся  в трудовую бригаду преимуществом пользуются дети, которые принимают активное участие  в урочной и внеурочной деятельности, не имеют нарушений  Устава школы за текущий учебный год. При наличии  свободных  трудовых вакансий  принимаются все желающие ученики ОУ данного возраста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3.2. Основанием для приема на работу является наличие следующих   документов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заявление о приеме на работу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 копия паспорта члена трудовой бригады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Копия паспорта одного из родителей (1-2 стр., прописка)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 копия ИНН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-  копия пенсионного страхового свидетельства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 копия свидетельства о рождени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заявление о согласии родителей либо лиц, их заменяющих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-  реквизиты (номер лицевого счёта)  карты на перечисление заработной платы в сберегательном банке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3. На период работы ТБ все его работники принимаются на временную работу по срочному трудовому договору с работодателем и обязательным ознакомлением с приказом о приеме на работу. В срочном трудовом договоре с подростком должны быть отражены права несовершеннолетних с особенностями, определенными трудовым законодательством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3.4. В соответствии со ст. 92 Трудового кодекса Российской Федерации (далее ТК РФ)  продолжительность рабочего дня в  ТБ устанавливается в зависимости от возраста членов ТБ:     в учебное время (после учебных занятий)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в возрасте от 14 до 16 лет - не более 12,5  часов в неделю (2,5 часов в день)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-   в возрасте от 16 до 18 лет - не более 20 часов в неделю (4 часа в день)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в летний период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в возрасте от 14 до 16 лет - не более 25 часов в неделю (5 часов в день)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в возрасте от 16 до 18 лет - не более 35 часов в неделю (7 часов в день)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3.5. Руководителем ТБ может являться  работник МОУ «Удимская №2 СОШ» или  работник, представитель от  работодателя. 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уководитель  ТБ и члены бригады должны пройти инструктаж по безопасности труда, согласно ГОСТ 12.0.004—90 «ССБТ. Организация обучения безопасности труда. Общие положения»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Руководитель ТБ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определяет объем и время выполнения работ, организует трудовую деятельность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оформляет акт приема - сдачи работ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ведет учет рабочего времени каждого члена бригады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доводит задания до членов бригады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ведет учет объема выполненных работ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проводит работу по поддержанию дисциплины на рабочем месте, по соблюдению техники безопасност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участвует в подготовке и проведении досуговых мероприятий в  бригад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</w:t>
      </w:r>
      <w:r>
        <w:rPr/>
        <w:t>-   несет ответственность за своевременное качественное выполнение  работ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</w:t>
      </w:r>
      <w:r>
        <w:rPr/>
        <w:t>-   проводит совместно с заместителем по безопасности вводный,  первичный, повторный, целевой, внеплановый инструктажи по  безопасности труда (далее ОТ) с регистрацией в надлежащих журнала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>Руководитель ТБ имеет право применять меры дисциплинарного воздействия к нарушителям  трудовой дисциплины и правил внутреннего трудового распорядка. В случаях грубого нарушения уведомлять родителей нарушителя и требовать исключения его из ТБ.</w:t>
      </w:r>
    </w:p>
    <w:p>
      <w:pPr>
        <w:pStyle w:val="Normal"/>
        <w:shd w:fill="FFFFFF" w:val="clear"/>
        <w:spacing w:lineRule="auto" w:line="276"/>
        <w:ind w:left="12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20" w:hanging="360"/>
        <w:jc w:val="both"/>
        <w:rPr/>
      </w:pPr>
      <w:r>
        <w:rPr>
          <w:b/>
          <w:bCs/>
        </w:rPr>
        <w:t>4.</w:t>
      </w:r>
      <w:r>
        <w:rPr/>
        <w:t>      </w:t>
      </w:r>
      <w:r>
        <w:rPr>
          <w:b/>
          <w:bCs/>
        </w:rPr>
        <w:t>ФИНАНСОВО-ХОЗЯЙСТВЕННАЯ ДЕЯТЕЛЬНОСТЬ ТБ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4.1. Финансово-хозяйственная деятельность ТБ строится, согласно заключенных договоров с работодателям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4.2. Предварительно должен быть определен конкретный объем работ, сроки проведения работ, размер и форма оплаты труда подростков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4.3. Документами, необходимыми для расчета заработной платы членов бригады, являются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табель учета рабочего времен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 акт приема-сдачи работ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В трудовом договоре с подростком оговаривается конкретная сумма заработной платы на период действия договора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Заработная плата перечисляется на лицевой счет подростков в отделении сберегательного банка.</w:t>
      </w:r>
    </w:p>
    <w:p>
      <w:pPr>
        <w:pStyle w:val="Normal"/>
        <w:shd w:fill="FFFFFF" w:val="clear"/>
        <w:spacing w:lineRule="auto" w:line="276"/>
        <w:ind w:left="12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20" w:hanging="360"/>
        <w:jc w:val="both"/>
        <w:rPr/>
      </w:pPr>
      <w:r>
        <w:rPr>
          <w:b/>
          <w:bCs/>
        </w:rPr>
        <w:t>5.</w:t>
      </w:r>
      <w:r>
        <w:rPr/>
        <w:t>      </w:t>
      </w:r>
      <w:r>
        <w:rPr>
          <w:b/>
          <w:bCs/>
        </w:rPr>
        <w:t>ОХРАНА ТРУДА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5.1. При приеме на работу  с членами  ТБ проводится вводный инструктаж по безопасности труда  с регистрацией в журнале вводного инструктажа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5.2. Для обеспечения безопасности условий труда с членами ТБ проводится первичный инструктаж на рабочем месте с обязательным обучением технике безопасности по тем видам работ, где будет использоваться труд подростков. Первичный инструктаж должен включать следующие направления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общие сведения о трудовой деятельност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безопасные приемы и методы работы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действия при возникновении опасной ситуаци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средства индивидуальной защиты и правила пользования им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 порядок подготовки к работе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5.3. Необходимо учитывать особенности труда несовершеннолетних граждан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   согласно ст. 265 ТК РФ запрещено привлекать подростков на работах с вредными или опасными условиями труда   (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в ред. Федеральных законов от 30.06.2006 N 90-ФЗ, от 05.04.2013 N 58-ФЗ)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нельзя привлекать несовершеннолетних граждан к ночным и сверхурочным работам и к работе в выходные дни (ст. 268 ТК РФ)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-  необходимо учитывать особенности оплаты труда несовершеннолетних при сокращенной продолжительности рабочей недели  на сдельных работах (ст. 271 ТК РФ)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Внеплановый инструктаж проводится при изменении видов работ либо  факторов, влияющих на безопасность труда, при нарушении требований безопасности труда, по требованию органов надзора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5.4. Целевой инструктаж проводится при выполнении разовых работ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5.5. О проведении первичного инструктажа на рабочем месте, внепланового, целевого  инструктажей, проводивший инструктаж делает запись в журнале регистрации инструктажа на рабочем мест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0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0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0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3:00Z</dcterms:created>
  <dc:creator>Директор</dc:creator>
  <dc:description/>
  <cp:keywords/>
  <dc:language>en-US</dc:language>
  <cp:lastModifiedBy>Taniy</cp:lastModifiedBy>
  <cp:lastPrinted>2017-03-29T18:50:00Z</cp:lastPrinted>
  <dcterms:modified xsi:type="dcterms:W3CDTF">2018-12-18T15:50:00Z</dcterms:modified>
  <cp:revision>34</cp:revision>
  <dc:subject/>
  <dc:title>УТВЕРЖДАЮ:</dc:title>
</cp:coreProperties>
</file>