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ого спортивного клуба «Удима»  на  2016-2017 уч. год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широкого привлечения детей, родителей и педагогов к регулярным занятиям физической культурой, обеспечивающим сохранение здоровья и </w:t>
      </w:r>
      <w:bookmarkStart w:id="0" w:name="_GoBack"/>
      <w:bookmarkEnd w:id="0"/>
      <w:r>
        <w:rPr>
          <w:sz w:val="28"/>
          <w:szCs w:val="28"/>
        </w:rPr>
        <w:t>профилактику правонарушения среди подростков.</w:t>
      </w:r>
    </w:p>
    <w:p>
      <w:pPr>
        <w:pStyle w:val="Normal"/>
        <w:ind w:firstLine="1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ую мотивацию к занятиям физической культуры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личество занятых детей организованным досугом и обеспечить  занятость детей, состоящих на профилактиче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иболее  талантливых и перспективных детей для подготовки спортивного резерва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жителей поселения к участию в спортивно-массовых  мероприятиях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тренеров-специалистов из ДЮСШ  по волейболу, футболу,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7"/>
        <w:gridCol w:w="6095"/>
        <w:gridCol w:w="2225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793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280" w:after="0"/>
              <w:ind w:left="-31" w:hanging="0"/>
              <w:rPr/>
            </w:pPr>
            <w:r>
              <w:rPr/>
              <w:t xml:space="preserve">1.      Заседание совета клуба «Удима»: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 xml:space="preserve">         </w:t>
            </w:r>
            <w:r>
              <w:rPr/>
              <w:t xml:space="preserve">Утверждение совета клуба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 xml:space="preserve">         </w:t>
            </w:r>
            <w:r>
              <w:rPr/>
              <w:t xml:space="preserve">Составление плана работы на учебный год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едседатель клуба «Удима»</w:t>
            </w:r>
          </w:p>
        </w:tc>
      </w:tr>
      <w:tr>
        <w:trPr>
          <w:trHeight w:val="856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280"/>
              <w:rPr/>
            </w:pPr>
            <w:r>
              <w:rPr/>
              <w:t xml:space="preserve">2.      Консультации для родителей по вопросам физического воспитания детей в семье 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Участие в районной акции «Кросс нац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4. Организация и проведение дня здоров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91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 xml:space="preserve">4. Участие в районном туристическом слёте    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938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5. Участие в районных соревнованиях по л/а крос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679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>1.   Подготовка и проведение школьных соревнований по игре  «Снайпер» среди  2- 4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доп. образования</w:t>
            </w:r>
          </w:p>
        </w:tc>
      </w:tr>
      <w:tr>
        <w:trPr>
          <w:trHeight w:val="833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rPr/>
            </w:pPr>
            <w:r>
              <w:rPr/>
              <w:t>2.      Консультации для родителей по вопросам физического воспитания детей в семь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>3.  Проведения школьного этапа Всероссийской олимпиады школьников по физической культу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>4. Школьные соревнования по «Пионерболу»                                   5-7 к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1.    Подготовка и проведение « Мама, папа, я – спортивная семья»   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по ВР, педагог доп. образования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2.      Подготовка и проведение школьных соревнований по мини-футболу среди учащихся 2-4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3. Подготовка и проведение школьных соревнований по баскетболу среди учащихся                 8-11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280" w:after="0"/>
              <w:rPr/>
            </w:pPr>
            <w:r>
              <w:rPr/>
              <w:t>1. Подготовка и проведение школьных соревнований по мини-футболу среди учащихся                 5-9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ых соревнований по лыжным гонкам на приз Деда Мороза  среди учащихся 1-4 класс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25" w:hanging="0"/>
              <w:rPr/>
            </w:pPr>
            <w:r>
              <w:rPr/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/>
              <w:t>1. Подготовка и проведение школьных соревнований по волейболу среди учащихся                 8-11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12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спортивной игры «Зарничка» для учеников 104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80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одготовка и проведение школьного этапа соревнований «безопасное колесо – 2017»                          для 4-5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доп. образования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ind w:firstLine="7"/>
              <w:rPr/>
            </w:pPr>
            <w:r>
              <w:rPr/>
              <w:t>1.     Подготовка и проведение спортивного праздника «Великолепная пятёрка», посвященного дню защитника Отеч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11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2.   Подготовка и проведение школьных соревнований по игре «Снайпер» среди учащихся 5-7  классов  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6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3. Подготовка и проведение школьного этапа соревнований  «Президентские состязания» среди учащихся 5-11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14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>1.      Подготовка и проведение спортивного праздника « А, ну-ка, девушки», посвященный празднику 8 марта (8-11 кл.)</w:t>
            </w:r>
          </w:p>
          <w:p>
            <w:pPr>
              <w:pStyle w:val="Msolistparagraph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11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2.  Подготовка и проведение школьных соревнований по игре «Пионербол» среди учащихся 8-11 классов   </w:t>
            </w:r>
          </w:p>
          <w:p>
            <w:pPr>
              <w:pStyle w:val="Msolistparagraphcxspmiddlecxspmiddle"/>
              <w:spacing w:before="0" w:after="0"/>
              <w:ind w:left="7" w:firstLine="7"/>
              <w:contextualSpacing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8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3. Подготовка и проведение школьных соревнований по настольному теннису среди учащихся 5-11классов (девушки и юноши)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4. Подготовка и проведение школьных соревнований прыжкам в высоту среди учащихся 5-7, 8-11  классов 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5. Подготовка и проведение школьных соревнований по игре «Передача эстафетной палочки» (в рамках подготовки к сдаче ГТО) 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 xml:space="preserve">1. Проведение спортивных мероприятий в рамках Недели Здоровья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7"/>
              <w:rPr/>
            </w:pPr>
            <w:r>
              <w:rPr/>
              <w:t>2. Подготовка и проведение школьных соревнований по игре «Челночный бег» (в рамках подготовки к сдаче ГТО) 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7"/>
              <w:rPr/>
            </w:pPr>
            <w:r>
              <w:rPr/>
              <w:t>3. Подготовка и проведение школьных соревнований по «Русским шашкам» среди учащихся 2-4, 5-10  классов 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1. Итоговое заседание клуба «Удима»</w:t>
            </w:r>
          </w:p>
          <w:p>
            <w:pPr>
              <w:pStyle w:val="Msolistparagraph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ведение итогов года</w:t>
            </w:r>
          </w:p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тчет председателя совета клуба</w:t>
            </w:r>
          </w:p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ение плана на следующий учебный год</w:t>
            </w:r>
          </w:p>
          <w:p>
            <w:pPr>
              <w:pStyle w:val="Msolistparagraphcxsplast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спортивных секций на следующий учебны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Совет клуба </w:t>
            </w:r>
          </w:p>
          <w:p>
            <w:pPr>
              <w:pStyle w:val="Normal"/>
              <w:spacing w:before="280" w:after="280"/>
              <w:ind w:firstLine="7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Участие в акции «Кросс Победы» к 9 М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Проведение спортивных соревнований по спортивным играм в летнем пришкольном лагере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педагог доп. образования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Организация и проведение  конкурса-соревнования «Безопасное колесо – 2017» в ЛОЛ для детей 1-5 класс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05:00Z</dcterms:created>
  <dc:creator>ирина</dc:creator>
  <dc:description/>
  <cp:keywords/>
  <dc:language>en-US</dc:language>
  <cp:lastModifiedBy>Taniy</cp:lastModifiedBy>
  <cp:lastPrinted>2015-10-15T10:46:00Z</cp:lastPrinted>
  <dcterms:modified xsi:type="dcterms:W3CDTF">2016-10-24T17:49:00Z</dcterms:modified>
  <cp:revision>21</cp:revision>
  <dc:subject/>
  <dc:title>УТВЕРЖДАЮ</dc:title>
</cp:coreProperties>
</file>