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сновании Федерального закона с 01 сентября 2020 года учащиеся начальной школы будут обеспечены бесплатным горячим пит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1.03.2020 № 47-ФЗ «О внесении изменений в Федеральный закон «О качестве и безопасности пищевых продуктов» и статью 37 Федерального закона «Об образовании» (далее – Закон об образовании) внесены следующие из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татья 37 «Организация питания обучающихся» Закона об образовании дополнена частью 2.1, предусматривающей, что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еспечение горячего питания будут осуществляться за счет бюджетных средств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татья 37 Закона дополнена частью 5, в соответствии с которой определено, что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ложения настоящего Федерального закона в силу с 01 сентября 2020 год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должны осуществляться поэтапно с 01 сентября 2020 года по 01 сентября 202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9:00Z</dcterms:created>
  <dc:creator>Иванова</dc:creator>
  <dc:description/>
  <cp:keywords/>
  <dc:language>en-US</dc:language>
  <cp:lastModifiedBy>Барышев Алексей Анатольевич</cp:lastModifiedBy>
  <dcterms:modified xsi:type="dcterms:W3CDTF">2020-04-02T16:19:00Z</dcterms:modified>
  <cp:revision>2</cp:revision>
  <dc:subject/>
  <dc:title/>
</cp:coreProperties>
</file>