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683375" cy="8928100"/>
            <wp:effectExtent l="0" t="0" r="0" b="0"/>
            <wp:docPr id="1" name="dcMPAZu9P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MPAZu9P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/>
        <w:t>1.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узыке </w:t>
      </w:r>
      <w:r>
        <w:rPr>
          <w:rStyle w:val="Applestylespan"/>
          <w:sz w:val="28"/>
          <w:szCs w:val="28"/>
        </w:rPr>
        <w:t xml:space="preserve">для 3-го класса разработана и составлена в соответствии с требованиями </w:t>
      </w:r>
      <w:r>
        <w:rPr>
          <w:sz w:val="28"/>
          <w:szCs w:val="28"/>
        </w:rPr>
        <w:t xml:space="preserve">Федерального государственного образовательного стандарта начального общего образования, Приказ Министерства просвещения Российской Федерации от 16.11.2022 № 992 « Об образовании  федеральной образовательной программы начального общего образования» 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в начальной школе является одним из основных предметов, обеспечивающих освоение искусства как духовного наследия человечества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социально-культурного развития общества главной задачей школы становится воспитание растущего человека как культурно-исторического субъекта, способного к творческому саморазвитию, саморегуляции и самореализации. В концепции художественного образования, разработанной в Академии Образования Российской Федерации, указывается, что в процессе гуманизации образовательной школы дисциплины художественного цикла должны переместиться в центр изучения, т.к. обладают невостребованным воспитательным потенциалом. В программе уделено особое внимание знакомству детей с музыкальным фольклором России и классической музыки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основе данной рабочей программы :  цели разностороннего развития личности учащегося, обеспечивает усиление эмоционально-нравственного, воспитательного воздействия музыки  и обязательного минимума содержания начального общего и основного общего образования (стандарт).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Главная  цель</w:t>
      </w:r>
      <w:r>
        <w:rPr>
          <w:sz w:val="28"/>
          <w:szCs w:val="28"/>
        </w:rPr>
        <w:t xml:space="preserve"> музыкального образования – формирование и развитие музыкальной культуры обучающихся как одной из составных частей общей культуры лично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усматривает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ультуры музыкального восприятия у младших школьников: приобретение опыта музыкально - слушательской деятельности и новых музыкальных впечатлени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восприятии музыки, воспитание адекватных эмоциональных реакций на музыку, развитие интереса к слушанию народной музыки, шедевров классического искусства и лучших образцов современной музыки, воспитание музыкального вкуса, развития навыков анализа и оценки прослушанных музыкальных произведений, их художественно - образного содержания, выразительных средств и др.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музыкально-исполнительской культуры учащихся: приобретение опыта хорового, ансамблевого и сольного пения, выявление и развитие музыкальных способностей, потребности в различных видах музыкально - исполнительской деятельности, певческих умений и навыков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нятия психического и мышечного напряжения в процессе выполнения разнообразных музыкальных упражнений (например, развитие певческого дыхания с использованием методов дыхательной гимнастики Стрельниковой), развитие певческих навыков звукоизвлечения и звуковедения, развитие музыкального восприятия и творческого вообра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работы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sz w:val="28"/>
          <w:szCs w:val="28"/>
        </w:rPr>
        <w:t>Метод музицирования</w:t>
      </w:r>
      <w:r>
        <w:rPr>
          <w:sz w:val="28"/>
          <w:szCs w:val="28"/>
        </w:rPr>
        <w:t xml:space="preserve"> - помимо голоса, нашего главного музыкального инструмента на уроках музыки, может осуществляться с помощью двигательных упражнений, танцевальных движений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sz w:val="28"/>
          <w:szCs w:val="28"/>
        </w:rPr>
        <w:t>Метод соучастия</w:t>
      </w:r>
      <w:r>
        <w:rPr>
          <w:sz w:val="28"/>
          <w:szCs w:val="28"/>
        </w:rPr>
        <w:t xml:space="preserve"> – позволяет приобщиться к коллективным формам музыкальной деятельности (хоровое и ансамблевое пение, участие в праздниках класса, концертах, конкурсе инсценированной песни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Метод художественного движения </w:t>
      </w:r>
      <w:r>
        <w:rPr>
          <w:sz w:val="28"/>
          <w:szCs w:val="28"/>
        </w:rPr>
        <w:t>– ищем движения для музык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Метод погружения </w:t>
      </w:r>
      <w:r>
        <w:rPr>
          <w:sz w:val="28"/>
          <w:szCs w:val="28"/>
        </w:rPr>
        <w:t>– средством реализации данного метода являются различные жизненные ситуации, литературные, фольклорные источники, содержание которых связано с тем или иным произведением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 «пластического интонирования» - </w:t>
      </w:r>
      <w:r>
        <w:rPr>
          <w:sz w:val="28"/>
          <w:szCs w:val="28"/>
        </w:rPr>
        <w:t>выражение музыки в жесте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 «синквейн» - </w:t>
      </w:r>
      <w:r>
        <w:rPr>
          <w:sz w:val="28"/>
          <w:szCs w:val="28"/>
        </w:rPr>
        <w:t>помогает логично строить свои высказывания о музыке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визуализации – </w:t>
      </w:r>
      <w:r>
        <w:rPr>
          <w:sz w:val="28"/>
          <w:szCs w:val="28"/>
        </w:rPr>
        <w:t>спонтанное рисование, цветовое и графическое изображение музыки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«музыкальные краски» - </w:t>
      </w:r>
      <w:r>
        <w:rPr>
          <w:sz w:val="28"/>
          <w:szCs w:val="28"/>
        </w:rPr>
        <w:t>специальные знаково-символические карточки средств музыкального язык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«партитура прогнозов» - </w:t>
      </w:r>
      <w:r>
        <w:rPr>
          <w:sz w:val="28"/>
          <w:szCs w:val="28"/>
        </w:rPr>
        <w:t>слушание с остановками, учимся предвидеть музыкальный текст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«музыкальные листочки» - </w:t>
      </w:r>
      <w:r>
        <w:rPr>
          <w:sz w:val="28"/>
          <w:szCs w:val="28"/>
        </w:rPr>
        <w:t>тетрадные листы бумаги, «воспроизводящие» звуки «вместе с музыкой»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«ритмическая гимнастика» - </w:t>
      </w:r>
      <w:r>
        <w:rPr>
          <w:sz w:val="28"/>
          <w:szCs w:val="28"/>
        </w:rPr>
        <w:t>повторение ритмической фразы с помощью хлоп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формирования и развития музыкальной и общей культуры личности учащегося в процессе музыкального образования является выявление и развитие способностей. Музыкальное образование обладает большим потенциалом для развития музыкальных, творческих и духовны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узыкальным способностям относят музыкальный слух, музыкальную память, чувство ритма, вокаль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широким, чем музыкальные способности, качеством личности являются творческие способности, необходимые для любой созидательной, деятельности человека в различных сферах жизни. Музыкальное образование обладает большим педагогическим потенциалом для формирования и развития творческих способносте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дро культуры личности составляют духовно - нравственные ценности и идеалы. Эти способности определяют отношение человека к себе, другим людям, Родине, народу, природе, культурному наследию, различным видам деятельности (труду, учёбе, творчеству и т. д.). Духовные способности дают импульс творчеству, наполняют процесс и результаты творческой деятельности высшими духовно - нравственными смыслами, одухотворяют восприятие и исполнение музыкаль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обучение музыке с первого по четвёртый классы в общей учебно - игровой форме — воображаемого путешествия по Музыкальному миру по следующим образовательным маршрутам (сквозным темам год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«Где музыка берёт начало?»:</w:t>
      </w:r>
      <w:r>
        <w:rPr>
          <w:sz w:val="28"/>
          <w:szCs w:val="28"/>
        </w:rPr>
        <w:t xml:space="preserve"> путешествие по миру звуков, ритмов, мелодий и музыкальных образов(1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Волшебные силы музыки»:</w:t>
      </w:r>
      <w:r>
        <w:rPr>
          <w:sz w:val="28"/>
          <w:szCs w:val="28"/>
        </w:rPr>
        <w:t xml:space="preserve"> знакомство с жанрами музыки (песня, танец, марш) (2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Где живёт музыка?»:</w:t>
      </w:r>
      <w:r>
        <w:rPr>
          <w:sz w:val="28"/>
          <w:szCs w:val="28"/>
        </w:rPr>
        <w:t xml:space="preserve"> путешествие по концертным залам, музыкальным театрам, церквям и музеям (3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«Музыкальная жизнь разных стран и народов»: </w:t>
      </w:r>
      <w:r>
        <w:rPr>
          <w:sz w:val="28"/>
          <w:szCs w:val="28"/>
        </w:rPr>
        <w:t>музыкальное путешествие по России и странам Европы (4 класс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этими образовательными маршрутами в 3 классе учащимся предлагается знакомство с произведениями выдающихся представителей отечественной и зарубежной музыкальной классики. В 3 классе - </w:t>
      </w:r>
      <w:r>
        <w:rPr>
          <w:b/>
          <w:sz w:val="28"/>
          <w:szCs w:val="28"/>
        </w:rPr>
        <w:t>это Э.Григ, П.И.Чайковский, С.С.Прокофьев, Н.А.Римский-Корсаков, В.А.Моцарт, Шуберт, Ф.Шоп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ажнейшим принципом программы является тематическое построение, отражающее основные закономерности и функции музыкального искусства, в планировании каждый урок имеет свою тему, подчиняющуюся основной.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цели</w:t>
      </w:r>
      <w:r>
        <w:rPr>
          <w:sz w:val="28"/>
          <w:szCs w:val="28"/>
        </w:rPr>
        <w:t xml:space="preserve"> изучения музыки в начальной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 - творческих способностей в различных видах музыкальной деятельности (пении, слушании музыки, музыкально - пластическом движении и импров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музыкальных произведений и знаний о музык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. Б. Кабалевский неоднократно подчёркивал, что программа принципиально вариативна, необходимо творческое отношение учителя в организации и проведении уроков. Поэтому, не смотря на то, что содержание каждой темы указывается, возможно включение в урок (если возникает такая необходимость) непрограммных произведений, которые рассматриваются с точки зрения критериев  художественно-педагогического анализа: художественной ценности и увлекательности для школьников, педагогической целесообразности и воспитательного потенциала. Это позволяет учителю свободно маневрировать в рамках тематического построения, активнее подыскивать новый музыкальный материал, с новых позиций осмысливать уже известные сочинения, в различных комбинациях применять их в таких формах музыкальной деятельности детей, как слушание музыки и размышления о ней, в пластическом музицировании, и пр. Т.о. темы планирования определяют лишь общие направления в работе педагога-музыканта и ключевые моменты в формировании музыкальной культуры учащихся. Своё выражение они могут найти при разработке конкретных сценариев уроков музыки с учётом общего и музыкального развития каждого класса, при вариативном подходе учителя к планированию музыкальных занятий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имеет место необходимость двигательной активности обучающихся. Поэтому  в уроки включены танцевальные шаги русской пляски и ритмическая гимнастика. В связи с тем, что в классе есть дети с нарушением дикции, перед пением проводятся минутки скороговоро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фронтальная работа,  групповая, индивидуальная 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составлена с учётом регионального компонента образования школьников, в котором возрастает роль художественных ценностей Архангельской области, появляется возможность использования на уроках музыки событий и фактов из истории нашего края, нашедших своё выражение в художественных образах русской музыки. Целостное представление о культуре и традициях родного края может сложиться в сознании ребёнка при условии использования на уроках музыки художественного материала, связанного с музыкой, памятниками, достопримечательностями Архангельской области, культурными центрами, музеями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год – 34 часа, в неделю – 1 час. </w:t>
      </w:r>
    </w:p>
    <w:p>
      <w:pPr>
        <w:pStyle w:val="Normal"/>
        <w:ind w:firstLine="567"/>
        <w:jc w:val="both"/>
        <w:rPr/>
      </w:pPr>
      <w:r>
        <w:rPr>
          <w:rStyle w:val="Applestylespan"/>
          <w:sz w:val="28"/>
          <w:szCs w:val="28"/>
        </w:rPr>
        <w:t>Федеральный компонент государственного образовательного стандарта второго поколения начального общего образования 201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4 часа Р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реализуется только на уроках музы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дачи кур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ая характеристика учебного предм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еста учебного предмета в учебном план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рабоче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ланируемые результаты изучения учебного предме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е, предметные и метапредметные результаты освоения предм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нкретные планируемые результаты изучения учебного предм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учебного предм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ематическое планир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писок литератур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но-измерительные материал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 обучающихся будет сформир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ожительное отношение к урокам музы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тивации и познавательного интереса к музыке и музык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я своей принадлежности народу, чувства уважения и любви к народной песне, народным традициям, музыкальной культуре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имательного отношения к музыке как живому, образному искус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моционально - ценностного отношения к искусству, к произведениям классическ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м музыкальных знаний (музыкальные звуки, высота, длительность звука, интонация, ритм, темп, мелодия, лад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знавать на слух и называть музыкальные произведения основной част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язывать художественно - образное содержание музыкальных произведений с конкретными явлениями окружающ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первоначальными навыками игры на шумовых музыкальных инструментах соло и в ансамб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клавишные, ударные, духовые и струнные музыкальные инстр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 двигаться под музыку, выражая её настро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знавать на слух и называть музыкальные произведения, предусмотренные для слуш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нять доступные в музыкальном и сценическом отношении роли в музыкальных инсценировках ска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свои музыкальные впечатления средствами изобразитель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роизводить по нотам, условным знакам ритмические рису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упражнения дыхательной гимна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творческие музыкально - композиционны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ащиеся науча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музыкально - творческие задания по инструкции учителя, по заданным прави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 воспринимать содержательную оценку своей работы уч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музыкальные образы людей и сказочных персонажей, например, в музыкальных сказках, по критериям красоты, доброты, справедливости и т. д. (под руководством учител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ащиеся получа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цель выполняем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о оценивать правильность выполнения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творческую задачу, используя известные сред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держание учебного предм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программу 3 класса включены следующие  музыкальные темы: «Песня, танец, марш перерастают в песенность, танцевальность, маршевость», «Интонация», «Развитие музыки», «</w:t>
      </w:r>
      <w:r>
        <w:rPr>
          <w:bCs/>
          <w:sz w:val="28"/>
          <w:szCs w:val="28"/>
        </w:rPr>
        <w:t>Формы музыкального произведе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1 теме происходит переход к более широким понятиям – песенность, танцевальность, маршевость. Дети знакомятся с понятием «увертюра», с церковными песнопениями. Соединяются разные виды искусства (изобразительное искусство и музыка), например «Сикстинская мадонна» Рафаэля и «Аве Мария» Шуберт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 2 теме необходимо дать им представление о том, что такое интонация, зачем она нужна, какое имеет значение, об интонационной выразительности исполнения, расширить знания о форме музыки; одночастная, двухчастная, рондо, вариационная форма. Происходит знакомство с жанрами народной музыки. Обучающиеся учатся  слышать зерно-интонацию в музыкальных произведени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3 теме происходит знакомство с понятием и видами музыкального развития. По данной теме проводится 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формами музыкального произведения (рондо, вариации) учащиеся знакомятся в 4 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ую основу программы составляют произведения композиторов-классиков (Глинка, Чайковский, Прокофьев, Бизе, Григ, Бах, Шуберт, Щедрин, Бетховен, Римский-Корсаков). Отбор музыкальных произведений осуществлен с учетом их доступности, образовательной и воспитательной направленности. Сочинения (или их фрагменты) звучат не более 4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ено разучиванию народных песен, а также в репертуар включены детские песни современных композитор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.</w:t>
      </w:r>
      <w:bookmarkStart w:id="0" w:name="0"/>
      <w:bookmarkStart w:id="1" w:name="938b8e498a54e1e9315831b81f8047a605eec1a4"/>
      <w:bookmarkEnd w:id="0"/>
      <w:bookmarkEnd w:id="1"/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– родина моя. (5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Мелодия – душа музы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у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тлас» В.Котов (чтение стихов поэтов Архангельской области) </w:t>
            </w:r>
            <w:r>
              <w:rPr>
                <w:b/>
                <w:color w:val="000000"/>
                <w:sz w:val="28"/>
                <w:szCs w:val="28"/>
              </w:rPr>
              <w:t>Р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Виват, Россия! (кант). Наша слава- русская держа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Кантата «Александр Невский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 «Иван Сусанин»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, полный событий. (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Портрет в музыке. В каждой интонации спрятан челове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  <w:sz w:val="28"/>
                <w:szCs w:val="28"/>
              </w:rPr>
              <w:t>«В детской». Игры и игрушки. На прогулке. Вече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Игры народов север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  <w:sz w:val="28"/>
                <w:szCs w:val="28"/>
              </w:rPr>
              <w:t>Обобщающий урок.</w:t>
            </w:r>
          </w:p>
          <w:p>
            <w:pPr>
              <w:pStyle w:val="Normal"/>
              <w:rPr>
                <w:rStyle w:val="C7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Девки в небе пляшут" Писахов </w:t>
            </w:r>
            <w:r>
              <w:rPr>
                <w:b/>
                <w:color w:val="000000"/>
                <w:sz w:val="28"/>
                <w:szCs w:val="28"/>
              </w:rPr>
              <w:t>РС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России петь – что стремиться в храм» (4 часа)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Радуйся Мария! Богородице Дево, радуйся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color w:val="000000"/>
                <w:sz w:val="28"/>
                <w:szCs w:val="28"/>
              </w:rPr>
              <w:t>РВП: Древнейшая песнь материнства.</w:t>
            </w: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>  День матери 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Древнейшая песнь материнства.</w:t>
            </w:r>
            <w:r>
              <w:rPr>
                <w:rStyle w:val="C7"/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7"/>
                <w:bCs/>
                <w:color w:val="000000"/>
                <w:sz w:val="28"/>
                <w:szCs w:val="28"/>
              </w:rPr>
              <w:t>День матери в Росс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ое воскресенье. Вербоч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Святые земли Русской. Княгиня Ольга. Князь Владимир.</w:t>
            </w:r>
          </w:p>
        </w:tc>
      </w:tr>
      <w:tr>
        <w:trPr>
          <w:trHeight w:val="44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и, гори ясно, чтобы не погасло. (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Настрою гусли на старинный лад… (былины). Былина о Садко и Морском цар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ы русской старины. Лел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ВП: День героев Отечества , день неизвестного солдата . Звучащие карти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ие картин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7"/>
                <w:color w:val="000000"/>
                <w:sz w:val="28"/>
                <w:szCs w:val="28"/>
              </w:rPr>
              <w:t>Прощание с Масленицей. Обобщающий урок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зыкальном театре. (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Руслан и Людмил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Опера «Орфей и Эвридика» Увертюра. Фарлаф.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Опера «Снегурочка». Волшебное дитя природы.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еан, море сине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«Спящая красав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В современных ритмах (мюзикл)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7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color w:val="000000"/>
                <w:sz w:val="28"/>
                <w:szCs w:val="28"/>
              </w:rPr>
              <w:t>В концертном зале. (11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  <w:sz w:val="28"/>
                <w:szCs w:val="28"/>
              </w:rPr>
              <w:t>Музыкальное состязание (концерт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  <w:sz w:val="28"/>
                <w:szCs w:val="28"/>
              </w:rPr>
              <w:t>Музыкальные инструменты (флейта , скрипк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color w:val="000000"/>
                <w:sz w:val="28"/>
                <w:szCs w:val="28"/>
              </w:rPr>
              <w:t>РВП: Православный праздник-гуляение Широкая масленица . Музыкальные картины.</w:t>
            </w:r>
          </w:p>
          <w:p>
            <w:pPr>
              <w:pStyle w:val="Normal"/>
              <w:rPr>
                <w:rStyle w:val="C7"/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Музыкальные картины. Православный праздник-гуляние «Широкая маслен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"/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>Сюита «Пер Гюнт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  <w:sz w:val="28"/>
                <w:szCs w:val="28"/>
              </w:rPr>
              <w:t>«Героическая». Призыв к мужеству. Вторая часть, фина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  <w:sz w:val="28"/>
                <w:szCs w:val="28"/>
              </w:rPr>
              <w:t>Мир Бетховена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  <w:sz w:val="28"/>
                <w:szCs w:val="28"/>
              </w:rPr>
              <w:t>Чудо музыка. Острый ритм – джаза зву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  <w:sz w:val="28"/>
                <w:szCs w:val="28"/>
              </w:rPr>
              <w:t>Мир Прокофьева.</w:t>
            </w:r>
          </w:p>
        </w:tc>
      </w:tr>
      <w:tr>
        <w:trPr>
          <w:trHeight w:val="4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  <w:sz w:val="28"/>
                <w:szCs w:val="28"/>
              </w:rPr>
              <w:t>Певцы родной природы.</w:t>
            </w:r>
          </w:p>
          <w:p>
            <w:pPr>
              <w:pStyle w:val="Normal"/>
              <w:rPr>
                <w:rStyle w:val="C7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ни в исполнении Северного Русского народного хора. </w:t>
            </w:r>
            <w:r>
              <w:rPr>
                <w:b/>
                <w:color w:val="000000"/>
                <w:sz w:val="28"/>
                <w:szCs w:val="28"/>
              </w:rPr>
              <w:t>Р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7"/>
                <w:b/>
                <w:color w:val="000000"/>
                <w:sz w:val="28"/>
                <w:szCs w:val="28"/>
              </w:rPr>
              <w:t>РПВ : Прославим радость на земле. Радость к солнцу нас зовет</w:t>
            </w:r>
          </w:p>
          <w:p>
            <w:pPr>
              <w:pStyle w:val="Normal"/>
              <w:rPr/>
            </w:pPr>
            <w:r>
              <w:rPr>
                <w:rStyle w:val="C7"/>
                <w:color w:val="000000"/>
                <w:sz w:val="28"/>
                <w:szCs w:val="28"/>
              </w:rPr>
              <w:t>Прославим радость на земле. Радость к солнцу нас зове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"/>
                <w:color w:val="000000"/>
                <w:sz w:val="28"/>
                <w:szCs w:val="28"/>
              </w:rPr>
            </w:pPr>
            <w:r>
              <w:rPr>
                <w:rStyle w:val="C7"/>
                <w:color w:val="000000"/>
                <w:sz w:val="28"/>
                <w:szCs w:val="28"/>
              </w:rPr>
              <w:t xml:space="preserve">Итоговая контрольная работа </w:t>
            </w:r>
            <w:r>
              <w:rPr>
                <w:rStyle w:val="C7"/>
                <w:b/>
                <w:color w:val="000000"/>
                <w:sz w:val="28"/>
                <w:szCs w:val="28"/>
              </w:rPr>
              <w:t>ПА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*ПА проводится по граф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исок литературы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ская Е.Д. Музыка. 3 класс.: учебник для общеобразовательных учреждений/ Е.Д.Критская, Г.П.Сергеева, Т.С.Шмагина. – 9 издание. – М: Просещение, 2009.</w:t>
      </w:r>
    </w:p>
    <w:p>
      <w:pPr>
        <w:pStyle w:val="Style20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планы (по программе Э.Б.Абдуллина, Т.А.Бейдер, Т.Е. Вендровой,  И.В. Кадобновой, Е.Д.Критской, Г.П.Сергеевой, Г.С.Тарасова под научным руководством Д.Б.Кабалевского). 3 класс. Автор-составитель Т.С.Максимова. Волгоград 2005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.А.Давыдова. Поурочные разработки по музыке. 3 класс. Москва «Вако» 2012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.Е.Филирева, Е.Г.Сайкина. «СА-ФИ-ДАНСЕ» Танцевально-игровая гимнастика для детей. Санкт-Петербург. «Детство-пресс» 200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 оценивания работ на уроке музы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— соответствие трём критериям либо первым двум: проявление интереса к музыке, непосредственный эмоциональный отклик на неё; высказывания о прослушанном или исполненном произведении; активные усилия школьников, обнаруженные в ходе поисковых ситуаций, и умение пользоваться, прежде всего, ключевыми знаниями в процессе восприятия музыки; рост исполнительских навыков, которые оцениваются с учётом исходного уровня подготовки ученика и его активности в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» — соответствие двум или одному критер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— отсутствие соответствия данным критери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— недопустима, так как она может погасить интерес ребёнка и соответственно его потребность в красоте и доброт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ттестационная работа по музы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3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ни___ 3 класса МОУ «Удимская №2 СОШ»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shd w:fill="FFFFFF" w:val="clear"/>
        <w:jc w:val="center"/>
        <w:rPr>
          <w:rStyle w:val="C1"/>
          <w:rFonts w:eastAsia="Calibri"/>
          <w:color w:val="000000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ahoma" w:hAnsi="Open Sans;Tahoma" w:cs="Open Sans;Tahoma"/>
          <w:sz w:val="21"/>
          <w:szCs w:val="21"/>
        </w:rPr>
      </w:pPr>
      <w:r>
        <w:rPr>
          <w:color w:val="000000"/>
        </w:rPr>
        <w:t>Дата проведения____________________________________________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101" w:before="0" w:after="0"/>
        <w:jc w:val="center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b/>
          <w:bCs/>
          <w:color w:val="000000"/>
        </w:rPr>
        <w:t>ИНСТРУКЦИЯ ДЛЯ УЧАЩИХСЯ</w:t>
      </w:r>
    </w:p>
    <w:p>
      <w:pPr>
        <w:pStyle w:val="Style15"/>
        <w:pBdr>
          <w:top w:val="single" w:sz="8" w:space="0" w:color="000001"/>
          <w:left w:val="single" w:sz="8" w:space="0" w:color="000001"/>
          <w:bottom w:val="single" w:sz="8" w:space="0" w:color="000001"/>
          <w:right w:val="single" w:sz="8" w:space="0" w:color="000001"/>
        </w:pBdr>
        <w:shd w:fill="FFFFFF" w:val="clear"/>
        <w:spacing w:lineRule="atLeast" w:line="294" w:before="0" w:after="0"/>
        <w:rPr/>
      </w:pPr>
      <w:r>
        <w:rPr>
          <w:color w:val="000000"/>
        </w:rPr>
        <w:t xml:space="preserve">Работа состоит из одной части: тестовая </w:t>
      </w:r>
    </w:p>
    <w:p>
      <w:pPr>
        <w:pStyle w:val="Style15"/>
        <w:pBdr>
          <w:top w:val="single" w:sz="8" w:space="0" w:color="000001"/>
          <w:left w:val="single" w:sz="8" w:space="0" w:color="000001"/>
          <w:bottom w:val="single" w:sz="8" w:space="0" w:color="000001"/>
          <w:right w:val="single" w:sz="8" w:space="0" w:color="000001"/>
        </w:pBd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В первой части прочитай внимательно задание, выбери ответ из нескольких предложенных и обведи  букву, стоящую рядом с ответом, который ты считаешь верным. </w:t>
      </w:r>
    </w:p>
    <w:p>
      <w:pPr>
        <w:pStyle w:val="Style15"/>
        <w:pBdr>
          <w:top w:val="single" w:sz="8" w:space="0" w:color="000001"/>
          <w:left w:val="single" w:sz="8" w:space="0" w:color="000001"/>
          <w:bottom w:val="single" w:sz="8" w:space="0" w:color="000001"/>
          <w:right w:val="single" w:sz="8" w:space="0" w:color="000001"/>
        </w:pBdr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</w:rPr>
        <w:t>Если ты не знаешь, как выполнить задание, пропусти его и переходи к следующему. Если останется время, ты можешь ещё раз попробовать выполнить пропущенные задания.</w:t>
      </w:r>
    </w:p>
    <w:p>
      <w:pPr>
        <w:pStyle w:val="Style15"/>
        <w:pBdr>
          <w:top w:val="single" w:sz="8" w:space="0" w:color="000001"/>
          <w:left w:val="single" w:sz="8" w:space="0" w:color="000001"/>
          <w:bottom w:val="single" w:sz="8" w:space="0" w:color="000001"/>
          <w:right w:val="single" w:sz="8" w:space="0" w:color="000001"/>
        </w:pBdr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Если ты ошибся и хочешь исправить свой ответ, то зачеркни ответ и обведи тот ответ, который считаешь верным.</w:t>
      </w:r>
    </w:p>
    <w:p>
      <w:pPr>
        <w:pStyle w:val="Style15"/>
        <w:pBdr>
          <w:top w:val="single" w:sz="8" w:space="0" w:color="000001"/>
          <w:left w:val="single" w:sz="8" w:space="0" w:color="000001"/>
          <w:bottom w:val="single" w:sz="8" w:space="0" w:color="000001"/>
          <w:right w:val="single" w:sz="8" w:space="0" w:color="000001"/>
        </w:pBdr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</w:rPr>
        <w:t>Во второй части выполни задание соответственно инструкции</w:t>
      </w:r>
    </w:p>
    <w:p>
      <w:pPr>
        <w:pStyle w:val="Style15"/>
        <w:pBdr>
          <w:top w:val="single" w:sz="8" w:space="0" w:color="000001"/>
          <w:left w:val="single" w:sz="8" w:space="0" w:color="000001"/>
          <w:bottom w:val="single" w:sz="8" w:space="0" w:color="000001"/>
          <w:right w:val="single" w:sz="8" w:space="0" w:color="000001"/>
        </w:pBdr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</w:rPr>
        <w:t>На выполнение работы отводится 45 минут.</w:t>
      </w:r>
    </w:p>
    <w:p>
      <w:pPr>
        <w:pStyle w:val="Style15"/>
        <w:pBdr>
          <w:top w:val="single" w:sz="8" w:space="0" w:color="000001"/>
          <w:left w:val="single" w:sz="8" w:space="0" w:color="000001"/>
          <w:bottom w:val="single" w:sz="8" w:space="0" w:color="000001"/>
          <w:right w:val="single" w:sz="8" w:space="0" w:color="000001"/>
        </w:pBdr>
        <w:shd w:fill="FFFFFF" w:val="clear"/>
        <w:spacing w:lineRule="atLeast" w:line="294" w:before="0" w:after="0"/>
        <w:rPr>
          <w:rFonts w:ascii="Open Sans;Tahoma" w:hAnsi="Open Sans;Tahoma" w:cs="Open Sans;Tahoma"/>
          <w:color w:val="000000"/>
          <w:sz w:val="21"/>
          <w:szCs w:val="21"/>
        </w:rPr>
      </w:pPr>
      <w:r>
        <w:rPr>
          <w:color w:val="000000"/>
        </w:rPr>
        <w:t>Желаем успеха!</w:t>
      </w:r>
    </w:p>
    <w:p>
      <w:pPr>
        <w:pStyle w:val="Normal"/>
        <w:shd w:fill="FFFFFF" w:val="clear"/>
        <w:jc w:val="center"/>
        <w:rPr>
          <w:rStyle w:val="C1"/>
          <w:rFonts w:eastAsia="Calibri"/>
        </w:rPr>
      </w:pPr>
      <w:r>
        <w:rPr>
          <w:rFonts w:cs="Open Sans;Tahoma" w:ascii="Open Sans;Tahoma" w:hAnsi="Open Sans;Tahoma"/>
          <w:color w:val="000000"/>
          <w:sz w:val="21"/>
          <w:szCs w:val="21"/>
        </w:rPr>
      </w:r>
    </w:p>
    <w:p>
      <w:pPr>
        <w:pStyle w:val="Normal"/>
        <w:shd w:fill="FFFFFF" w:val="clear"/>
        <w:ind w:firstLine="68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Критерии оценки:</w:t>
      </w:r>
    </w:p>
    <w:p>
      <w:pPr>
        <w:pStyle w:val="Normal"/>
        <w:shd w:fill="FFFFFF" w:val="clear"/>
        <w:ind w:firstLine="68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Отметка «5»</w:t>
      </w:r>
    </w:p>
    <w:p>
      <w:pPr>
        <w:pStyle w:val="Normal"/>
        <w:shd w:fill="FFFFFF" w:val="clear"/>
        <w:ind w:firstLine="68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и выполнении 100-85% объёма работы</w:t>
      </w:r>
    </w:p>
    <w:p>
      <w:pPr>
        <w:pStyle w:val="Normal"/>
        <w:shd w:fill="FFFFFF" w:val="clear"/>
        <w:ind w:firstLine="68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Отметка «4»</w:t>
      </w:r>
    </w:p>
    <w:p>
      <w:pPr>
        <w:pStyle w:val="Normal"/>
        <w:shd w:fill="FFFFFF" w:val="clear"/>
        <w:ind w:firstLine="68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и выполнении 84 - 70% объёма работы</w:t>
      </w:r>
    </w:p>
    <w:p>
      <w:pPr>
        <w:pStyle w:val="Normal"/>
        <w:shd w:fill="FFFFFF" w:val="clear"/>
        <w:ind w:firstLine="68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Отметка «3»</w:t>
      </w:r>
    </w:p>
    <w:p>
      <w:pPr>
        <w:pStyle w:val="Normal"/>
        <w:shd w:fill="FFFFFF" w:val="clear"/>
        <w:ind w:firstLine="68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и выполнении 69 - 50% объёма работы</w:t>
      </w:r>
    </w:p>
    <w:p>
      <w:pPr>
        <w:pStyle w:val="Normal"/>
        <w:shd w:fill="FFFFFF" w:val="clear"/>
        <w:ind w:firstLine="68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Отметка «2»</w:t>
      </w:r>
    </w:p>
    <w:p>
      <w:pPr>
        <w:pStyle w:val="Normal"/>
        <w:shd w:fill="FFFFFF" w:val="clear"/>
        <w:ind w:firstLine="68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и выполнении 49 - 0 % объёма работы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firstLine="68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Какой характер у музыкальной оды?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грустный, печальный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праздничный, торжественный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весёлый, смешной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0" w:firstLine="68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В какой стране возникло музыкальное направление-джаз?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Франция                          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Америка                        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Россия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ind w:left="0" w:firstLine="68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Что такое симфония?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музыкальное произведение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песня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танец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0" w:firstLine="68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Какой композитор написал Героическую симфонию?  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Ф.Шопен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И.С.Бах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Л.Бетховен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ind w:left="0" w:firstLine="68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Любимый инструмент композитора Н.Паганини.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фортепиано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труба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скрипка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firstLine="68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К какой группе инструментов относится флейта?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ударная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деревянно-духовая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медно-духовая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firstLine="68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Что такое  увертюра?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опера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окончание оперы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начало оперы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firstLine="68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Что такое масленица?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народный праздник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песня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танец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ind w:left="0" w:firstLine="68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Под  аккомпанемент какого музыкального инструмента исполнялись былины?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фортепиано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гусли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волынка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0" w:firstLine="68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Какой композитор написал «Картинки с выставки»?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М.Мусоргский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П.Чайковский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М.Глинка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0" w:firstLine="68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К какому жанру относится произведение  « Иван Сусанин»?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опера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песня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балет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0" w:firstLine="68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Какой композитор написал кантату  « Александр Невский»?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П.Чайковский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М.Глинка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С. Прокофьев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68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Что такое кант в музыке?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одноголосная песня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танец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многоголосная песня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0" w:firstLine="68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Сольная песня с инструментальным сопровождением это…?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вальс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романс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дуэт    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ind w:left="0" w:firstLine="68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Какой музыкальный инструмент издаёт музыкальный звук?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Орган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барабан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маракасы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firstLine="68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Музыкальное  сопровождение,  поддержка  пению.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вариации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аккомпанемент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мелодия  </w:t>
      </w:r>
    </w:p>
    <w:p>
      <w:pPr>
        <w:pStyle w:val="Normal"/>
        <w:shd w:fill="FFFFFF" w:val="clear"/>
        <w:ind w:firstLine="68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7.     </w:t>
      </w:r>
      <w:r>
        <w:rPr>
          <w:color w:val="000000"/>
          <w:sz w:val="28"/>
          <w:szCs w:val="28"/>
          <w:u w:val="single"/>
        </w:rPr>
        <w:t>Сочинитель  музыки  это…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исполнитель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слушатель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композитор</w:t>
      </w:r>
    </w:p>
    <w:p>
      <w:pPr>
        <w:pStyle w:val="Normal"/>
        <w:shd w:fill="FFFFFF" w:val="clear"/>
        <w:ind w:firstLine="68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8.    </w:t>
      </w:r>
      <w:r>
        <w:rPr>
          <w:color w:val="000000"/>
          <w:sz w:val="28"/>
          <w:szCs w:val="28"/>
          <w:u w:val="single"/>
        </w:rPr>
        <w:t>Музыкальный спектакль, в котором персонажи танцуют под музыку оркестра.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опера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спектакль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балет</w:t>
      </w:r>
    </w:p>
    <w:p>
      <w:pPr>
        <w:pStyle w:val="Normal"/>
        <w:shd w:fill="FFFFFF" w:val="clear"/>
        <w:ind w:firstLine="68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9.        </w:t>
      </w:r>
      <w:r>
        <w:rPr>
          <w:color w:val="000000"/>
          <w:sz w:val="28"/>
          <w:szCs w:val="28"/>
          <w:u w:val="single"/>
        </w:rPr>
        <w:t>Самый большой музыкальный инструмент.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орган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арфа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контрабас</w:t>
      </w:r>
    </w:p>
    <w:p>
      <w:pPr>
        <w:pStyle w:val="Normal"/>
        <w:shd w:fill="FFFFFF" w:val="clear"/>
        <w:ind w:firstLine="68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0.        </w:t>
      </w:r>
      <w:r>
        <w:rPr>
          <w:color w:val="000000"/>
          <w:sz w:val="28"/>
          <w:szCs w:val="28"/>
          <w:u w:val="single"/>
        </w:rPr>
        <w:t>Торжественная песня.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гимн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романс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серенада</w:t>
      </w:r>
    </w:p>
    <w:p>
      <w:pPr>
        <w:pStyle w:val="Normal"/>
        <w:shd w:fill="FFFFFF" w:val="clear"/>
        <w:ind w:firstLine="68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21.        </w:t>
      </w:r>
      <w:r>
        <w:rPr>
          <w:color w:val="000000"/>
          <w:sz w:val="28"/>
          <w:u w:val="single"/>
        </w:rPr>
        <w:t>У каких авторов есть произведение «Спящая красавица»?  </w:t>
      </w:r>
      <w:r>
        <w:rPr>
          <w:color w:val="000000"/>
          <w:sz w:val="28"/>
          <w:szCs w:val="28"/>
        </w:rPr>
        <w:t>                                                       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П.Чайковский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Ш.Перро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М.Глинка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0" w:firstLine="68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Какие  музыкальные произведения написал Л.В. Бетховен?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Лунная соната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Вальс цветов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К Элизе</w:t>
      </w:r>
    </w:p>
    <w:p>
      <w:pPr>
        <w:pStyle w:val="Normal"/>
        <w:shd w:fill="FFFFFF" w:val="clear"/>
        <w:ind w:firstLine="68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23.        </w:t>
      </w:r>
      <w:r>
        <w:rPr>
          <w:color w:val="000000"/>
          <w:sz w:val="28"/>
          <w:szCs w:val="28"/>
          <w:u w:val="single"/>
        </w:rPr>
        <w:t>У каких авторов есть произведение  «Пер Гюнт»?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А.С.Пушкин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Э.Григ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Г.Ибсен</w:t>
      </w:r>
    </w:p>
    <w:p>
      <w:pPr>
        <w:pStyle w:val="Normal"/>
        <w:shd w:fill="FFFFFF" w:val="clear"/>
        <w:ind w:firstLine="68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4.        </w:t>
      </w:r>
      <w:r>
        <w:rPr>
          <w:color w:val="000000"/>
          <w:sz w:val="28"/>
          <w:szCs w:val="28"/>
          <w:u w:val="single"/>
        </w:rPr>
        <w:t>Как   называются оперы  Н.Римского-Корсакова?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Снегурочка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Петрушка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Садко</w:t>
      </w:r>
    </w:p>
    <w:p>
      <w:pPr>
        <w:pStyle w:val="Normal"/>
        <w:shd w:fill="FFFFFF" w:val="clear"/>
        <w:ind w:firstLine="68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5.        </w:t>
      </w:r>
      <w:r>
        <w:rPr>
          <w:color w:val="000000"/>
          <w:sz w:val="28"/>
          <w:szCs w:val="28"/>
          <w:u w:val="single"/>
        </w:rPr>
        <w:t>Какие музыкальные произведения не относится к опере?                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Лунная соната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К Элизе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Садко</w:t>
      </w:r>
    </w:p>
    <w:p>
      <w:pPr>
        <w:pStyle w:val="Normal"/>
        <w:shd w:fill="FFFFFF" w:val="clear"/>
        <w:ind w:firstLine="68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26.        </w:t>
      </w:r>
      <w:r>
        <w:rPr>
          <w:color w:val="000000"/>
          <w:sz w:val="28"/>
          <w:szCs w:val="28"/>
          <w:u w:val="single"/>
        </w:rPr>
        <w:t>У каких авторов есть произведение "Руслан и Людмила"    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П.Чайковский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Н.Римский-Корсаков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А.Пушкин</w:t>
      </w:r>
    </w:p>
    <w:p>
      <w:pPr>
        <w:pStyle w:val="Normal"/>
        <w:shd w:fill="FFFFFF" w:val="clear"/>
        <w:ind w:firstLine="68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27.        </w:t>
      </w:r>
      <w:r>
        <w:rPr>
          <w:color w:val="000000"/>
          <w:sz w:val="28"/>
          <w:szCs w:val="28"/>
          <w:u w:val="single"/>
        </w:rPr>
        <w:t>О  каких  героях  сложены  былины?                                                           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 Садко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Добрыня  Никитич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Змей Горыныч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0" w:firstLine="68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У какого  автора  есть  произведение  «Золушка»?                      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А.Пушкин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С.Прокофьев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Ш.Перро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0" w:firstLine="680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  <w:szCs w:val="28"/>
          <w:u w:val="single"/>
        </w:rPr>
        <w:t>Какие музыкальные  номера есть в опере?                                        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ария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па-де-де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дуэт</w:t>
      </w:r>
    </w:p>
    <w:p>
      <w:pPr>
        <w:pStyle w:val="Normal"/>
        <w:shd w:fill="FFFFFF" w:val="clear"/>
        <w:ind w:firstLine="68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0.         </w:t>
      </w:r>
      <w:r>
        <w:rPr>
          <w:color w:val="000000"/>
          <w:sz w:val="28"/>
          <w:szCs w:val="28"/>
          <w:u w:val="single"/>
        </w:rPr>
        <w:t>Какие музыкальные инструменты не издают музыкальный звук?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 барабан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) маракасы</w:t>
      </w:r>
    </w:p>
    <w:p>
      <w:pPr>
        <w:pStyle w:val="Normal"/>
        <w:shd w:fill="FFFFFF" w:val="clear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) ксилофон</w:t>
      </w:r>
    </w:p>
    <w:p>
      <w:pPr>
        <w:pStyle w:val="Normal"/>
        <w:shd w:fill="FFFFFF" w:val="clear"/>
        <w:ind w:left="-528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</w:t>
      </w:r>
    </w:p>
    <w:sectPr>
      <w:headerReference w:type="default" r:id="rId5"/>
      <w:footerReference w:type="default" r:id="rId6"/>
      <w:type w:val="nextPage"/>
      <w:pgSz w:w="11906" w:h="16838"/>
      <w:pgMar w:left="85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FMIC N+ Newton C San Pin">
    <w:altName w:val="Times New Roman"/>
    <w:charset w:val="00"/>
    <w:family w:val="auto"/>
    <w:pitch w:val="default"/>
  </w:font>
  <w:font w:name="CIOHG H+ Newton C San Pin">
    <w:altName w:val="Newton CSan Pin"/>
    <w:charset w:val="cc"/>
    <w:family w:val="auto"/>
    <w:pitch w:val="default"/>
  </w:font>
  <w:font w:name="CFHHH F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0"/>
      <w:jc w:val="center"/>
      <w:outlineLvl w:val="1"/>
    </w:pPr>
    <w:rPr>
      <w:b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14"/>
      <w:jc w:val="center"/>
      <w:outlineLvl w:val="3"/>
    </w:pPr>
    <w:rPr>
      <w:rFonts w:ascii="Arial" w:hAnsi="Arial" w:eastAsia="Calibri" w:cs="Arial"/>
      <w:b/>
      <w:bCs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52"/>
      <w:szCs w:val="32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36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39">
    <w:name w:val="c39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1">
    <w:name w:val="c1"/>
    <w:basedOn w:val="Style10"/>
    <w:qFormat/>
    <w:rPr/>
  </w:style>
  <w:style w:type="character" w:styleId="C6">
    <w:name w:val="c6"/>
    <w:basedOn w:val="Style10"/>
    <w:qFormat/>
    <w:rPr/>
  </w:style>
  <w:style w:type="character" w:styleId="C15">
    <w:name w:val="c15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FMIC N+ Newton C San Pin;Times New Roman" w:hAnsi="PFMIC N+ Newton C San Pin;Times New Roman" w:eastAsia="Calibri" w:cs="PFMIC N+ Newton C San Pin;Times New Roman"/>
      <w:color w:val="000000"/>
      <w:sz w:val="24"/>
      <w:szCs w:val="24"/>
      <w:lang w:val="ru-RU" w:bidi="ar-SA" w:eastAsia="zh-CN"/>
    </w:rPr>
  </w:style>
  <w:style w:type="paragraph" w:styleId="Style16">
    <w:name w:val="Таблица"/>
    <w:basedOn w:val="Default"/>
    <w:next w:val="Default"/>
    <w:qFormat/>
    <w:pPr/>
    <w:rPr>
      <w:rFonts w:cs="Times New Roman"/>
      <w:color w:val="000000"/>
    </w:rPr>
  </w:style>
  <w:style w:type="paragraph" w:styleId="41">
    <w:name w:val="Текст_4п_Сверху"/>
    <w:basedOn w:val="Default"/>
    <w:next w:val="Default"/>
    <w:qFormat/>
    <w:pPr/>
    <w:rPr>
      <w:rFonts w:ascii="CIOHG H+ Newton C San Pin;Newton CSan Pin" w:hAnsi="CIOHG H+ Newton C San Pin;Newton CSan Pin" w:cs="Times New Roman"/>
      <w:color w:val="000000"/>
    </w:rPr>
  </w:style>
  <w:style w:type="paragraph" w:styleId="Style17">
    <w:name w:val="......."/>
    <w:basedOn w:val="Default"/>
    <w:next w:val="Default"/>
    <w:qFormat/>
    <w:pPr/>
    <w:rPr>
      <w:rFonts w:ascii="CFHHH F+ Newton C San Pin;Newton CSan Pin" w:hAnsi="CFHHH F+ Newton C San Pin;Newton CSan Pin" w:cs="Times New Roman"/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72" w:after="72"/>
    </w:pPr>
    <w:rPr/>
  </w:style>
  <w:style w:type="paragraph" w:styleId="C13">
    <w:name w:val="c13"/>
    <w:basedOn w:val="Normal"/>
    <w:qFormat/>
    <w:pPr>
      <w:spacing w:before="72" w:after="72"/>
    </w:pPr>
    <w:rPr/>
  </w:style>
  <w:style w:type="paragraph" w:styleId="C17">
    <w:name w:val="c17"/>
    <w:basedOn w:val="Normal"/>
    <w:qFormat/>
    <w:pPr>
      <w:spacing w:before="72" w:after="72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3:00Z</dcterms:created>
  <dc:creator>дом</dc:creator>
  <dc:description/>
  <cp:keywords/>
  <dc:language>en-US</dc:language>
  <cp:lastModifiedBy>Анна</cp:lastModifiedBy>
  <cp:lastPrinted>2023-09-14T10:01:00Z</cp:lastPrinted>
  <dcterms:modified xsi:type="dcterms:W3CDTF">2023-09-14T07:04:00Z</dcterms:modified>
  <cp:revision>6</cp:revision>
  <dc:subject/>
  <dc:title/>
</cp:coreProperties>
</file>