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курса «Математика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П НОО, утверждённой Приказом Министерства просвещения Российской Федерации от 16.11.2022 № 992 «Об утверждении федеральной образовательной программы начального общего образования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вторской программы М.И. Моро, Ю.М. Колягина, М.А. Бантовой «Математика. 1-4 классы»</w:t>
      </w:r>
      <w:r>
        <w:rPr>
          <w:rFonts w:cs="Times New Roman" w:ascii="Times New Roman" w:hAnsi="Times New Roman"/>
          <w:sz w:val="24"/>
          <w:szCs w:val="24"/>
        </w:rPr>
        <w:t xml:space="preserve">  (УМК «Школа России»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                                                                                                                              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widowControl w:val="false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я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чального обучения математике явля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матическое развитие младших школьник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начальных математических зна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интереса к математике, к умственной деятельности.</w:t>
      </w:r>
    </w:p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рамма определяет ряд задач, решение которых направлено на достижение ос</w:t>
        <w:softHyphen/>
        <w:t>новных целей начального математического образования:</w:t>
      </w:r>
    </w:p>
    <w:p>
      <w:pPr>
        <w:pStyle w:val="Normal"/>
        <w:widowControl w:val="false"/>
        <w:numPr>
          <w:ilvl w:val="0"/>
          <w:numId w:val="21"/>
        </w:numPr>
        <w:spacing w:lineRule="exac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ов самостоятельной интеллектуальной деятельности на ос</w:t>
        <w:softHyphen/>
        <w:t>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</w:t>
        <w:softHyphen/>
        <w:t>ственные отношения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09" w:leader="none"/>
        </w:tabs>
        <w:spacing w:lineRule="exac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09" w:leader="none"/>
        </w:tabs>
        <w:spacing w:lineRule="exac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ространственного воображ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09" w:leader="none"/>
        </w:tabs>
        <w:spacing w:lineRule="exac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математической ре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09" w:leader="none"/>
        </w:tabs>
        <w:spacing w:lineRule="exac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cs="Times New Roman"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  <w:lang w:eastAsia="ru-RU"/>
        </w:rPr>
        <w:t>поиск информации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ботать с н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70" w:leader="none"/>
        </w:tabs>
        <w:spacing w:lineRule="exact" w:line="260" w:before="0" w:after="0"/>
        <w:jc w:val="both"/>
        <w:rPr>
          <w:rFonts w:ascii="Times New Roman" w:hAnsi="Times New Roman" w:cs="Times New Roman"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  <w:lang w:eastAsia="ru-RU"/>
        </w:rPr>
        <w:t>формирование первоначальных представлений о компьютерной грамот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70" w:leader="none"/>
        </w:tabs>
        <w:spacing w:lineRule="exac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способност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70" w:leader="none"/>
        </w:tabs>
        <w:spacing w:lineRule="exac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стремления к расширению математических зна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70" w:leader="none"/>
        </w:tabs>
        <w:spacing w:lineRule="exac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критичности мышления;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exact" w:line="260" w:before="0" w:after="0"/>
        <w:ind w:right="2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 Практическая направленность курса выражена в следующих положениях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70" w:leader="none"/>
        </w:tabs>
        <w:spacing w:lineRule="exact" w:line="260" w:before="0" w:after="0"/>
        <w:ind w:left="0" w:right="2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нательное усвоение детьми различных приемов вычислений обеспечивается за использования рационально подобранных средств наглядности и моделирования с их помощью тех операций, которые лежат в основе рассматриваемого приёма; предусмотре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spacing w:lineRule="exact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епенный переход к обоснованию вычислительных приемов на основе изученных теоретических положений (переместительное свойство сложения, связь между сложением и вычитанием, сочетательное свойство сложения и др.); рассмотрение теоретических вопросов курса опирается на жизненный опыт ребёнка практические работы, различные свойства наглядности, подведение детей на основе собственных наблюдений к индуктивным выводам, сразу же находящим применение в учебной практ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spacing w:lineRule="exact" w:line="25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упражнений, направленных на выработку навыков, предусматривает  применение в разнообразных условиях. Тренировочные упражнения рационально 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елены во времени.</w:t>
      </w:r>
    </w:p>
    <w:p>
      <w:pPr>
        <w:pStyle w:val="Normal"/>
        <w:widowControl w:val="false"/>
        <w:spacing w:lineRule="exact" w:line="254" w:before="0" w:after="0"/>
        <w:ind w:firstLine="6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курса математики позволяет осуществлять его связь с другими предмет ми, изучаемыми в начальной школе (русский язык, окружающий мир, технология).</w:t>
      </w:r>
    </w:p>
    <w:p>
      <w:pPr>
        <w:pStyle w:val="Normal"/>
        <w:widowControl w:val="false"/>
        <w:spacing w:lineRule="exact" w:line="254" w:before="0" w:after="0"/>
        <w:ind w:firstLine="6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54" w:before="0" w:after="0"/>
        <w:ind w:firstLine="6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Предмет «Математика»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одержание</w:t>
      </w:r>
      <w:r>
        <w:rPr>
          <w:rStyle w:val="Appleconvertedspace"/>
        </w:rPr>
        <w:t> 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Арифметическим ядром программы является учебный материал. Основа арифметического содержания — представления о натуральном числе и нуле, арифметических действиях (сложение, вычитание, умножение и деление)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Особое место в содержании начального математического образования занимают текстовые задачи. Решение некоторых задач основано на моделировании описанных в них взаимосвязей между данными и искомы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Решение текстовых задач связано с формированием целого ряда умений; оказывает большое влияние на развитие у детей воображения, логического мышления, речи; укрепляет связь обучения с жизнью, углубляет понимание практического значения математических знаний, пробуждает интерес к математике и усиливает мотивацию к её изучению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Программой предусмотрено целенаправленное формирование совокупности умений работать с информацией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Большое внимание в программе уделяется формированию умений сравнивать математические объекты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Курс «Финансовая грамотность может быть интегрирован в учебный предмет «математика». Программа курса разработана в соответствии с ФГОС НОО и направлена на  дости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Style16"/>
        <w:spacing w:before="0" w:after="0"/>
        <w:jc w:val="both"/>
        <w:rPr/>
      </w:pPr>
      <w:r>
        <w:rPr/>
        <w:t>В Федеральном базисном учебном плане предусмотрено на изучение математики в 3 классе 136 часов, 4 часа в неделю. В соответствии с учебным планом МОУ «Удимская № 2 СОШ» на изучение математики в 3 классе предусмотрено 170 часов, 5 часов в неделю (34 учебных недели). Дополнительные 34 часа предусмотрены на изучение курса «Финансовая грамотность» (16 часов) и углубленное  изучение тем  учебного курса «математика» (18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руктура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ояснительная записк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Цели и задачи 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щая характеристика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Место предмета в учебном пл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труктура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ланируемые результаты изучения учебного предм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Личностные, предметные и метапредметные результаты освое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Список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Контрольно-измери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Планируемые результаты изучения учебного предмет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чностные, предметные и метапредметные результаты освоения предмета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учащегося будут сформированы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ое отношение к урокам математики, к учёбе, к школ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ятие критериев оценки учебной деятельности и понимание учительских оценок успешности учеб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выполнять определё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общения, навыки сотрудничества в учеб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и принят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2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ых представлений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я важности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ов проведения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а к изучению учебного предмета «Математика»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numPr>
          <w:ilvl w:val="0"/>
          <w:numId w:val="2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необходимости     освоения финансовой грамотности</w:t>
      </w:r>
    </w:p>
    <w:p>
      <w:pPr>
        <w:pStyle w:val="Normal"/>
        <w:numPr>
          <w:ilvl w:val="0"/>
          <w:numId w:val="2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сотрудичества со взрослыми и сверстниками  в игровых и реальных финансовых ситуациях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NewtonCSanPin-Italic" w:cs="NewtonCSanPin-Italic" w:ascii="NewtonCSanPin-Italic" w:hAnsi="NewtonCSanPin-Italic"/>
          <w:b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гулятивны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ть, принимать и сохранять различные учебные задачи; осуществлять поиск средств для достижения учебной задач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учебной задачей для её реше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пошаговый контроль под руководством учителя, а в некоторых случаях самостоятельно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самоконтроль и самооценку результатов своей учебной деятельности на уроке и по результатам изучения отдельных тем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ростые планы своих действий в соотетствии с финансовой  задачей и условиями её реализации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правильность  выполнеия финасовых действий ии способов решения элементарных фиасовых задач</w:t>
      </w:r>
    </w:p>
    <w:p>
      <w:pPr>
        <w:pStyle w:val="Normal"/>
        <w:spacing w:lineRule="auto" w:line="240" w:before="0" w:after="200"/>
        <w:ind w:left="12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амостоятельно планировать и контролировать учебные действия в соответствии с поставленной целью; находить способ решения учебной задачи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декватно проводить самооценку результатов своей учебной деятельности, понимать причины неуспеха на том или ином этапе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образовывать практическую  финансовую задачу в познавательную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знавательны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9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 </w:t>
      </w:r>
    </w:p>
    <w:p>
      <w:pPr>
        <w:pStyle w:val="Normal"/>
        <w:numPr>
          <w:ilvl w:val="0"/>
          <w:numId w:val="19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сравнение по одному или нескольким признакам и на этой основе делать выводы; </w:t>
      </w:r>
    </w:p>
    <w:p>
      <w:pPr>
        <w:pStyle w:val="Normal"/>
        <w:numPr>
          <w:ilvl w:val="0"/>
          <w:numId w:val="19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19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классификацию по нескольким предложенным или самостоятельно найденным основаниям; </w:t>
      </w:r>
    </w:p>
    <w:p>
      <w:pPr>
        <w:pStyle w:val="Normal"/>
        <w:numPr>
          <w:ilvl w:val="0"/>
          <w:numId w:val="19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19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19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ть базовые межпредметные понятия (число, величина, геометрическая фигура); </w:t>
      </w:r>
    </w:p>
    <w:p>
      <w:pPr>
        <w:pStyle w:val="Normal"/>
        <w:numPr>
          <w:ilvl w:val="0"/>
          <w:numId w:val="19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ксировать математические отношения между объектами и группами объектов в знаково-символической форме (на моделях); </w:t>
      </w:r>
    </w:p>
    <w:p>
      <w:pPr>
        <w:pStyle w:val="Normal"/>
        <w:numPr>
          <w:ilvl w:val="0"/>
          <w:numId w:val="19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ее использовать свои творческие возможности;</w:t>
      </w:r>
    </w:p>
    <w:p>
      <w:pPr>
        <w:pStyle w:val="Normal"/>
        <w:numPr>
          <w:ilvl w:val="0"/>
          <w:numId w:val="19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овому чтению текстов математического содержания (общие умения) в соответствии с поставленными целями и задачами;</w:t>
      </w:r>
    </w:p>
    <w:p>
      <w:pPr>
        <w:pStyle w:val="Normal"/>
        <w:numPr>
          <w:ilvl w:val="0"/>
          <w:numId w:val="19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существлять расширенный поиск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19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pacing w:lineRule="auto" w:line="240" w:before="240" w:after="16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о находить необходимую информацию и использовать знаково-символические средства для её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ммуникативны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активное участие в работе в паре и в группе, использовать умение вести диалог, речевые коммуникативные средства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структивно разрешать конфликты посредством учёта интересов сторон.</w:t>
      </w:r>
    </w:p>
    <w:p>
      <w:pPr>
        <w:pStyle w:val="1"/>
        <w:shd w:fill="auto" w:val="clear"/>
        <w:ind w:left="60" w:firstLine="5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1"/>
        <w:shd w:fill="auto" w:val="clear"/>
        <w:ind w:left="6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ИСЛА И ВЕЛИЧИНЫ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йся научится: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ывать, называть, читать, записывать числа от 0 до 1000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авнивать трёхзначные числа и записывать результат сравнения, упорядочивать заданные числа, заменять трёхзначное число суммой разрядных слагаемых, заменять мелкие единицы счёта крупными и наоборот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ё или восстанавливать пропущенные в ней числ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ировать числа по заданному или самостоятельно установленному одному или нескольким признакам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 и соотношения между ними: 1 дм2 = = 100 см2, 1 м2 = 100 дм2; переводить одни единицы площади в друг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000 г; переводить мелкие единицы массы в более крупные, сравнивать и упорядочивать объекты по масс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РИФМЕТИЧЕСКИЕ ДЕЙСТВИЯ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йся научится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табличное умножение и деление чисел; выполнять умножение на 1 и на 0, выполнять деление вида a : a, 0 : a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исьменно действия сложение, вычитание, умножение и деление на однозначное число в пределах 1000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значение числового выражения, содержащего 2–3 действия (со скобками и без скоб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ТА С ТЕКСТОВЫМИ ЗАДАЧАМИ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задачи в 2–3 действия, объяснять его и следовать ему при записи решения задач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овывать задачу в новую, изменяя её условие или вопрос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задачу по краткой записи, по схеме, по её решению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шать задачи практического содержания, в том числе задачи-расчёт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СТРАНСТВЕННЫЕ ОТНОШЕНИЯ. ГЕОМЕТРИЧЕСКИЕ ФИГУР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значать геометрические фигуры буквами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круг и окружность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тить окружность заданного радиуса с использованием цирку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итать план участка (комнаты, сада и др.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ЕОМЕТРИЧЕСКИЕ ВЕЛИЧИН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рять длину отрезк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периметр многоуголь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ыбирать наиболее подходящие единицы площади для конкретной ситуаци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ИНФОРМАЦИ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раивать цепочку логических рассуждений, делать вывод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итать несложные готовые таблицы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имать высказывания, содержащие логические связки (… и …; если…, то…; каждый; все и др.), определять, верно или неверно      приведённое высказывание о числах, результатах действиях, геометрических фигурах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нансовая грамотность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 научится :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использовать изученные предметные понятия (обме, товар,деньги,сдача, покупка,банк,банковая карта, расхоы,доходы,сбережения)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называть источники доходов и расходов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считать доходы и расходы семьи, составлять семейный бюджет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роль банков, уметь объяснять   ля чего елают вклады и берут кредит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финансовую иформацию, представленную в текстах, таблицах, диаграммах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ъяснять финансовую информацию, сравивать и обобщать данные, полученные при проведении элементарного учебного исследования, делать выводы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Содержание учебного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 от 1 до 100. Сложение и вычитание </w:t>
      </w:r>
      <w:r>
        <w:rPr>
          <w:rFonts w:cs="Times New Roman" w:ascii="Times New Roman" w:hAnsi="Times New Roman"/>
          <w:sz w:val="24"/>
          <w:szCs w:val="24"/>
        </w:rPr>
        <w:t xml:space="preserve">Повторение устных приёмов сложения и вычитания.  Сложение и вычитание двузначных чисел с переходом через разряд. Выражение с переменной. Решение уравнений. Решение уравнений на основе взаимосвязи между компонентами и результатами действия сложения.  Решение задач на нахождение суммы и остатка. Обозначение геометрических фигур букв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ножение и деление. Табличное умножение и деление </w:t>
      </w:r>
      <w:r>
        <w:rPr>
          <w:rFonts w:cs="Times New Roman" w:ascii="Times New Roman" w:hAnsi="Times New Roman"/>
          <w:sz w:val="24"/>
          <w:szCs w:val="24"/>
        </w:rPr>
        <w:t>Умножение. Задачи на умножение. Связь между компонентами и результатом действия умножения. Чётные и нечётные числа.   Таблица умножения и деления на 3. Решение задач с величинами: цена, количество, стоимость. Решение задач с величинами. Порядок выполнения действий в выражениях со скобками и без скобок. Порядок выполнения действий. Закрепление изученного материала. Умножение числа 4 и на 4, соответствующие случаи деления. Знакомство с задачами на увеличение числа в несколько раз. Задачи на увеличение числа в несколько раз. Задачи на уменьшение числа в несколько раз. Решение задач на уменьшение числа в несколько раз.Умножение числа 5 и на 5, соответствующие случаи деления.Задачи на кратное сравнение. Решение задач  на кратное сравнение. Решение задач изученных типов. Умножение числа 6 и на 6, соответствующие случаи деления.  Закрепление изученных таблиц умножения. Решение задач. Решение составных задач. Решение задач изученных вид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ла 7 и на 7, соответствующие случаи деления. Обобщение и систематизация изученного материала. Площадь. Единицы площади.Единица измерения площади - квадратный сантимет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ямоугольника. Умножение числа 8 и на 8, соответствующие. случаи деления. Закрепление таблицы умножения числа 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ставных задач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ла 9 и на 9, соответствующие  случаи деления. Знакомство с единицей измерения площади – квадратным дециметром. Таблица умножения. Единица измерения площади – квадратный метр.Умножение на 1. Умножение на 0.Случаи деления вида 6:6, 6: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уля на число. Решение составных задач в 3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и.</w:t>
      </w:r>
      <w:r>
        <w:rPr>
          <w:rFonts w:cs="Times New Roman" w:ascii="Times New Roman" w:hAnsi="Times New Roman"/>
          <w:sz w:val="24"/>
          <w:szCs w:val="24"/>
        </w:rPr>
        <w:t>Доли.  Круг. Окружность.  Диаметр окружности (круга). Единицы времени. Год, меся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табличное умножение и деление.</w:t>
      </w:r>
      <w:r>
        <w:rPr>
          <w:rFonts w:cs="Times New Roman" w:ascii="Times New Roman" w:hAnsi="Times New Roman"/>
          <w:sz w:val="24"/>
          <w:szCs w:val="24"/>
        </w:rPr>
        <w:t>Умножение и деление круглых чисел.  Случаи деления вида 80:20. Умножение суммы на число. Умножение двузначного числа на однозначное.  Решение задач на приведение к единице.Деление суммы на число. Деление двузначного числа на однозначное.  Правила нахождения делителя и делимого. Проверка действия  деления.Деление двузначного числа на двузначное.Проверка действия умножения. Решение уравн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ение с остатком.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делением с остатком.Деление с остатком. Правило остатка.Деление с остатком методом подбор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деление с остатком. Случаи деления, когда делитель больше делимого.Проверка деления с остатком.</w:t>
      </w:r>
    </w:p>
    <w:p>
      <w:pPr>
        <w:pStyle w:val="Normal"/>
        <w:tabs>
          <w:tab w:val="clear" w:pos="708"/>
          <w:tab w:val="left" w:pos="221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умерация. Числа от 1 до 1000.</w:t>
      </w:r>
      <w:r>
        <w:rPr>
          <w:rFonts w:cs="Times New Roman" w:ascii="Times New Roman" w:hAnsi="Times New Roman"/>
          <w:sz w:val="24"/>
          <w:szCs w:val="24"/>
        </w:rPr>
        <w:t>Устная нумерация чисел в пределах 1000. Единицы первого, второго и третьего разря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нумерация чисел в пределах 1000.  Увеличение, уменьшение числа в 10, 100 раз. Приёмы устных вычислений в пределах 1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ение трёхзначных чисел.Единицы массы. Грамм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в пределах 1000.</w:t>
      </w:r>
      <w:r>
        <w:rPr>
          <w:rFonts w:cs="Times New Roman" w:ascii="Times New Roman" w:hAnsi="Times New Roman"/>
          <w:sz w:val="24"/>
          <w:szCs w:val="24"/>
        </w:rPr>
        <w:t xml:space="preserve">Приёмы устных вычислений. Приёмы устных вычислений для случаев вида 450+30, 620-200. Приёмы устного сложения и вычитания вида 470+80, 560-70. Приёмы устных вычислений вида 260+310, 670-140. Приёмы письменных вычислений.  Письменное сложение трёхзначных чисел. Письменное вычитание трёхзначных чисел. Виды треугольников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ножение  и деление  в пределах 1000.</w:t>
      </w:r>
      <w:r>
        <w:rPr>
          <w:rFonts w:cs="Times New Roman" w:ascii="Times New Roman" w:hAnsi="Times New Roman"/>
          <w:sz w:val="24"/>
          <w:szCs w:val="24"/>
        </w:rPr>
        <w:t>Умножение и деление. Приёмы устных вычис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трёхзначных чисел. Устные приемы вычислений. Приёмы устных вычислений в пределах 100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умножения трёхзначного числа на однозначное. Письменные приёмы умножения с переходом через разряд. Письменные приёмы умножения в пределах 1000. Деление трехзначного числа на однозначное. Приёмы письменного деления чисел. Проверка деления. Приёмы письменного деления чисел. Закрепление изученного материала. Знакомство с калькуля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повторение. </w:t>
      </w:r>
      <w:r>
        <w:rPr>
          <w:rFonts w:cs="Times New Roman" w:ascii="Times New Roman" w:hAnsi="Times New Roman"/>
          <w:sz w:val="24"/>
          <w:szCs w:val="24"/>
        </w:rPr>
        <w:t>Нумерация чисел. Сложение и вычитание. Умножение и деление. Уравнения. Порядок выполнения действий. Решение задач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величин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выми задача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, содержащие отношения «больше (меньше) на... «, «больше (меньше) в». Зависимости между величинами, характеризующими процессы движения, работы, купли-продажи и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ранственные отношения. Геометрические фигур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едметов в пространстве и на плоскости (выше - ниже, слева -справа, сверху – снизу, ближе— дальше, между и пр.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величин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информацие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заполнение таблицы. Интерпретация данных таб</w:t>
        <w:softHyphen/>
        <w:t>лиц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олбчатой диаграмм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Финансовая грамотность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стоит из 2-х часте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первой части раскрывает тему: « Что такое деньги ? Для чего они нужны. Современные деньги России и других стран. Защита от подделок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онятия: обмен, товар,деньги, монеты., купюры, виды денег,банк, банковская карт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2 части раскрывает тему «Что такое семейный бюжет. Доходы и расходы. Сбережениия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онятия: доходы, зароботная плата, пособия,вклад, кредит, сбережения, виды  сбережений, обязательные и необязательные расход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753"/>
        <w:gridCol w:w="82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ок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 уро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час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ведение – 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одн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исла от 1 до 100. Сложение и вычитание – 10 (7ч+3ч КФГ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-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 нумерация чисел. Устные и письменные приёмы сложения и вычита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-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ражения с переменн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-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уравн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означение геометрических фигур буквами. Нахождение периметра многоугольника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узнали. Чему научилис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ФГ «Что такое деньги? И откуда они взялись?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ФГ « Рассмотрим деньги поближ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ФГ «Защита денег от подделок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исла от 1 до 100. Табличное умножение и деление – 70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язь умножения и сло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язь между компонентами и результатом умно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блица умножения и деления с числом 2. Чётные и нечётные чис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блица умножения и деления с числом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,1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задач с величинами «цена», «количество», «стоим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,1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задач с понятиями «масса» и «количество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ок выполнения действ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рядок выполнения действий. Закре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 теме «Умножение и деление на 2 и 3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КР. Работа над ошибк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блица умножения и деления с числом 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репление изучен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,2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 на увеличение числа в несколько ра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,2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 на уменьшение числа в несколько ра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зада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,3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блица умножения и деления  с числом 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,3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 на кратное сравн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зада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,3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блица умножения и деления  с числом 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,39,4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зада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,4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блица умножения и деления  с числом 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 теме «Табличное умножение и деление на 4,5,6 и 7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КР. Работа над ошибкам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узнали. Чему научи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ФГ « Какие деньги были раньше в России?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ФГ  «Современные деньги России и других стр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ФГ. « Что мы узнали о деньгах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ощадь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дратный сантимет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,5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ощадь прямоуголь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,5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блица умножения и деления  с числом 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репление изучен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зада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,5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блица умножения и деления  с числом 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дратный децимет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блица умножения. Закреплени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репление изучен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дратный мет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,6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зада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узнали. Чему научилис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Р №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теме «Табличное умножение и деление на 8 и 9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КР. Работа над ошибкам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ножение на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ножение на 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ножение и деление с числами 1 и 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ление нуля на чис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репление изучен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,7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л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ружность. Кру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аметр 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зада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,7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иницы време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то узнали. Чему научились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 №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 первое полугод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КР. Работа над ошибк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исла от 1 до 100. внетабличное умножение и деление – 36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ножение и деление круглых чис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ление вида 80 : 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,8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ножение суммы на чис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7-8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ножение двузначного числа на однознач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зада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1,9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ражение с двумя переменны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3,9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ление суммы на чис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,9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ление двузначного числа на однознач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лимое. Делитель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рка д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9,10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чаи деления вида 87 : 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рка умно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,10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уравн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репление изучен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Р №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теме «Решение уравнений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КР. Работа над ошибкам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-11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ление с остат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,11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задач на деление с остат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чаи деления, когда делитель больше делим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4,11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рка деления с остат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узнали. Чему научились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 №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 теме «Деление с остатк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КР. Работа над ошибкам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исла от 1 до 1000. Нумерация – 17 ч (14 ч+3ч КФГ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ысяч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ование и названия трёхзначных чис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пись трёхзначных чис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сьменная нумерация в пределах 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еличение и уменьшение чисел в 10 раз, в 100 ра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,12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тавление трёхзначных чисел в виде суммы разрядных слагаемы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сьменная нумерация в пределах 1000. приёмы устных вычислен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авнение трёхзначных чис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сьменная нумерация в пределах 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иницы массы. Грам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репление изучен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 №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 теме «Нумерация в пределах 1000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КР. Работа над ошибкам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ФГ. «Откуда в семье берутся деньги?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ФГ. «На что тратятся деньг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ФГ. «Как с умом управлять своими деьгам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ФГ . «Учимся обращаться с деньгам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исла от 1 до 1000. Сложенение и вычитание. – 12 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ёмы устных вычис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ёмы устных вычислений вида 450 + 30, 620 - 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ёмы устных вычислений вида 470 + 80, 560 - 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ёмы устных вычислений вида 260 + 310, 670 - 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ёмы письменных вычис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горитм сложения трёх значных чис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горитм вычитания трёхзначных чис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ы треугольн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репление изучен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3,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 №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 теме «Сложение и вычитани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КР. Работа над ошибкам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исла от 1 до 1000. Умножение и деление. – 5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7-14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ёмы устных вычис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ы треугольн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репление изучен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ёмы письменных вычислений – 19 ч (13ч+6ч КФГ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2,15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ёмы письменного умножения в пределах 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горитм письменного умножения трёхзначного числа на однознач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репление изучен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ёмы письменного деления в пределах 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7,15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горитм деления трёхзначного числа на однознач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рка д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репление изучен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репление изученного. Знакомство  с калькулятор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 №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тоговая работ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КР. Работа над ошибкам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ФГ «Как считать доходы и расходы семь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ФГ «Как считать доходы и расходы семь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ФГ «Как делать сбережени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ФГ. « Учимся делать сбережени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ФГ. «Учимся считать доходы и расходы семь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ФГ «Что мы узнали о доходах и расходах  семь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А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овая рабо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А*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проводится согласно графику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Список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учителя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Т. Н. Ситникова Поурочные разработки по математике к УМК «Школа России». Пособие для учителей. 3  класс. – М.: ВАКО, 2021.                                                                                 2. Математика. 3 класс: учебник в 2-х частях/ М. И. Моро, М. А. Бантова, Г. В. Бельтюкова и др. – М. : Просвещение, 2022                                                                                                                       3. С. И. Волкова.  Математика. 3 класс:  устные упражнения. Учебное пособие. – М.: Просвещение, 2022.                                                                                                                                           4. С. И. Волкова.  Математика. Контрольные работы. Учебное пособие. – М.: Просвещение, 2022.                                                                                                                                        5. С. И. Волкова. Математика. Проверочные работы. Учебное пособие. – М.: Просвещение, 2022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.Н. Федин «Финансовая грамотность» учебник  2-х частях.М: «Вако»,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учащихся.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1. Математика. 3 класс: учебник в 2-х частях/ М. И. Моро, М. А. Бантова, Г. В. Бельтюкова и др. – М.: Просвещение, 2022      2. М. И. Моро, С. И. Волкова Математика. Рабочая тетрадь в 2-х частях.                                                                                                                         2. Математика. 3 класс: учебник в 2-х частях/ М. И. Моро, М. А. Бантова, Г. В. Бельтюкова и др. – М.: Просвещение, 202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. С.Н. Федин «Финансовая грамотность» учебник  2-х частях. М: «Вако»,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Ю .Н. Корлюгова, Е.Е. Гоппе «Финансовая грамотность» рабочая тетрадь, М: «Вако»,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Контрольно-измерительные материал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 1 «Умножение и деление на 2 и 3»</w:t>
      </w:r>
    </w:p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1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те задачу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очка прочитала в первый день 16 страниц, а во второй – 14. После этого ей осталось прочитать 18 страниц. Сколько всего страниц в этой книге?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те задачу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ндаш стоит 3 рубля. Сколько стоят 9 таких карандашей?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те примеры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7-8) · 2=                                    82-66=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1-6) : 3=                                     49+26=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: 6 · 3=                                      28+11=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· 3 – 5=                                       94-50=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те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+12 … 12+39                           7+7+7+7 … 7+7+7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периметр прямоугольника со сторонами 4 см и 2 см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* Задача на смекалку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 пустые клетки так, чтобы сумма цифр по горизонтали и по вертикали, и по диагонали была равна 33.</w:t>
      </w:r>
    </w:p>
    <w:tbl>
      <w:tblPr>
        <w:tblW w:w="1621" w:type="dxa"/>
        <w:jc w:val="left"/>
        <w:tblInd w:w="3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0"/>
        <w:gridCol w:w="54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2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те задачу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ый день школьники окопали 18 деревьев, во второй – 12 деревьев. После этого им осталось окопать 14 деревьев. Сколько деревьев было нужно окопать школьникам?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те задачу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акете 7 кг картофеля. Сколько килограммов картофеля в 3 таких пакетах?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те примеры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4-6) : 2=                                     87-38=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5-8) · 3=                                    26+18=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 : 6 · 9=                                     73+17=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· 7 – 12=                                    93-40=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те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+14 … 46+15                           5+5+5 … 5+5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периметр прямоугольника со сторонами   3 см и 5 с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* Задача на смекалку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 пустые клетки так, чтобы сумма цифр по горизонтали и по вертикали, и по диагонали была равна 33.</w:t>
      </w:r>
    </w:p>
    <w:tbl>
      <w:tblPr>
        <w:tblW w:w="1621" w:type="dxa"/>
        <w:jc w:val="left"/>
        <w:tblInd w:w="3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0"/>
        <w:gridCol w:w="54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2 по теме «Табличное умножение и деление на 4,5,6 и 7»</w:t>
      </w:r>
    </w:p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1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те задачу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те примеры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 : 7 х4=              15 :3х 9=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 : 4 х7=              54 : 9 х 8=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9 :7 х 5=              14 : 2 х 4=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означьте порядок действий и выполните вычисления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-6х6+29=                      5х (62-53)=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вьте знак х или : так, чтобы записи были верными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* 4 * 9 = 18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* 4 * 1 = 16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ертите квадрат со стороной   4 см . Найдите его периметр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* Задача на смекалку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е двух чисел равно 81. Как изменится произведение, если один из множителей уменьшить в 3 раза?</w:t>
      </w:r>
    </w:p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2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те задачу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те примеры, записывая их столбиком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 : 3 х 8=                         45 : 5 х 6=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 : 4 х 9=                         32 : 8 х 4=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 : 6 х 7=                         27 : 3 х 5=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означьте порядок действий и выполните вычисления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 – 7 х 5 + 26=                6 х (54 – 47)=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вьте знак х или : так, чтобы записи были верными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* 3 * 9 = 18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* 3 * 1 = 9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чертите квадрат со стороной 3 см. Найдите его перимет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* Задача на смекалку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е двух чисел равно 64. как изменится произведение, если один из множителей уменьшить в 2 раза?</w:t>
      </w:r>
    </w:p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ая работа №3 по теме «Табличное умножение и деление на 8 и 9» </w:t>
      </w:r>
    </w:p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1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те задачу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атре ученики первого класса заняли в партере 2 ряда по 9 мест и еще 13 мест в амфитеатре. Сколько всего мест заняли ученики первого класса?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те примеры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-64 : 8=                          36+ (50-13)=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7+5) : 7=                        25 : 5 х9=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 : 9 х 8=                                     72 : 9 х 4=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по два неравенства и равенства, используя выражения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х 4;    40-5;      4х8;     40-8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площадь огорода прямоугольной формы, если длина 8 метров, а ширина 5 метров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вьте числа так, чтобы записи были верными.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 : 4 = * х 3                     4 х * = 6 х 6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х 3 = 4 х *                     * : 9 = 10 :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* Задача на смекалку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па разделил 12 хлопушек между сыном и его тремя друзьями поровну. Сколько хлопушек получил каждый мальчи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2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те задачу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овый зал освещает 6 люстр по 8 лампочек в каждой, да еще 7 лампочек над сценой. Сколько всего лампочек освещает актовый зал?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те примеры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-32:8=                            81:9х5=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х (92-84)=                       42:7х3=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6+7) :9=                         64:8х7=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по два неравенства и равенства, используя выражения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х7;      30-9;      7х3;       30-3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площадь цветника квадратной формы, если его сторона равна 4м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вьте числа так, чтобы записи были верными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  :5 = 24 : *                    6 х 4 = * х 3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: 8 = 12 : 2                      * х 3 = 9 х 2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* Задача на смекалку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я разложила 18 пельменей поровну брату Толе и двум его друзьям. По сколько пельменей было на каждой тарелке ?</w:t>
      </w:r>
    </w:p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4 за 1 полугодие</w:t>
      </w:r>
    </w:p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 1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шите задачу:</w:t>
      </w:r>
    </w:p>
    <w:p>
      <w:pPr>
        <w:pStyle w:val="Normal"/>
        <w:spacing w:lineRule="atLeast" w:line="100" w:before="0" w:after="0"/>
        <w:ind w:left="-360" w:firstLine="10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я собирает календарики. Все календарики она разложила в два альбома: в большой на 9 страниц по 6 календариков на каждую страницу, и в маленький на 4 страницы по 3 календарика на каждую. Сколько календариков у Ол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ите задачу</w:t>
      </w:r>
    </w:p>
    <w:p>
      <w:pPr>
        <w:pStyle w:val="Normal"/>
        <w:spacing w:lineRule="atLeast" w:line="100" w:before="0" w:after="0"/>
        <w:ind w:left="-360" w:firstLine="10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альон доставил в село 63 газеты и 9 журналов. Во сколько раз больше почтальон доставил журналов, чем газет?                                        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-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полните вычисления:</w:t>
      </w:r>
    </w:p>
    <w:p>
      <w:pPr>
        <w:pStyle w:val="Normal"/>
        <w:spacing w:lineRule="atLeast" w:line="10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 · (9 : 3)=                         21·1=                                      4· 8=</w:t>
      </w:r>
    </w:p>
    <w:p>
      <w:pPr>
        <w:pStyle w:val="Normal"/>
        <w:spacing w:lineRule="atLeast" w:line="10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6 : 7 · 8=                          0:5=                                        40:5=</w:t>
      </w:r>
    </w:p>
    <w:p>
      <w:pPr>
        <w:pStyle w:val="Normal"/>
        <w:spacing w:lineRule="atLeast" w:line="10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 · (64 : 8) =                      18:18=                                     63:9=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ыполните преобразования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… 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дм 2 см = … см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 мм = … см … мм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черти квадрат со стороной 6 см. Найдите периметр и площадь. Разделите квадрат на четыре равные части, закрасьте одну четвертую часть.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-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*На 10 рублей можно купить 3 пучка редиски. Сколько денег надо заплатить за 6 таких пучков редиски?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2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шите задачу:</w:t>
      </w:r>
    </w:p>
    <w:p>
      <w:pPr>
        <w:pStyle w:val="Normal"/>
        <w:spacing w:lineRule="atLeast" w:line="10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ачном участке мама посадила 5 грядок моркови по 9 кустов на каждой грядке и 3 грядки капусты по 8 кустов на каждой ·грядке. Сколько всего кустов овощей посадила мама на этих грядках?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ите задачу:</w:t>
      </w:r>
    </w:p>
    <w:p>
      <w:pPr>
        <w:pStyle w:val="Normal"/>
        <w:spacing w:lineRule="atLeast" w:line="100" w:before="0" w:after="0"/>
        <w:ind w:left="-360" w:firstLine="10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я прочитал за лето 14 книг, а Коля – 7 книг. Во сколько раз меньше прочитал Коля, чем Вася?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  Выполните вычисления:</w:t>
      </w:r>
    </w:p>
    <w:p>
      <w:pPr>
        <w:pStyle w:val="Normal"/>
        <w:spacing w:lineRule="atLeast" w:line="10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 · (14 : 2)=                       0 ·4=                                        56:7=</w:t>
      </w:r>
    </w:p>
    <w:p>
      <w:pPr>
        <w:pStyle w:val="Normal"/>
        <w:spacing w:lineRule="atLeast" w:line="10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2 : 6 · 5=                           0:1=                                         7· 6=</w:t>
      </w:r>
    </w:p>
    <w:p>
      <w:pPr>
        <w:pStyle w:val="Normal"/>
        <w:spacing w:lineRule="atLeast" w:line="10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  · (48 : 8)=                       5· 1=                                        8· 9=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ыполните преобразования: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…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см 7мм = … мм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 дм = …м …дм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черти прямоугольник со сторонами 6см и 3 см. Найдите площадь и периметр. Разделите прямоугольник на 3 равные части, закрасьте одну третью часть.</w:t>
      </w:r>
    </w:p>
    <w:p>
      <w:pPr>
        <w:pStyle w:val="Normal"/>
        <w:spacing w:lineRule="atLeast" w:line="100" w:before="0" w:after="0"/>
        <w:ind w:left="-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-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* На 10 рублей продавец продает 4 початка кукурузы. Сколько початков кукурузы можно купить на 20 рублей?</w:t>
      </w:r>
    </w:p>
    <w:p>
      <w:pPr>
        <w:pStyle w:val="Normal"/>
        <w:spacing w:lineRule="atLeast" w:line="100" w:before="0" w:after="0"/>
        <w:ind w:left="-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 5 по теме «Решение уравнений»</w:t>
      </w:r>
    </w:p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 1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шите задачу:</w:t>
      </w:r>
    </w:p>
    <w:p>
      <w:pPr>
        <w:pStyle w:val="Normal"/>
        <w:spacing w:lineRule="atLeast" w:line="100" w:before="0" w:after="0"/>
        <w:ind w:left="-360" w:firstLine="10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ставку привезли 35 картин и повесили их в залы, по 7 картин в каждый зал. Экскурсовод уже провел экскурсию по 3 залам. Сколько еще залов осталось показать экскурсовод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йдите значение выражений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+18 · 4=                    80:16х13=                   72-96:8=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 · 3-17=                     57:19х32=                   36+42:3=                                           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-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ите уравнения: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 : Х = 4                          42 :   Х = 63: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равните выражения: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х 3 + 8 х 3 … (6 + 8) х 3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х 12 …5 х (10 + 2)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черти квадрат со стороной 5 см. Найдите периметр и площадь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2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шите задачу: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72 конфеты разложили по новогодним подаркам, в каждый подарок по 9 конфет. 6 подарков уже отдали детям. Сколько подарков еще осталось?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йдите значение выражений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х7+23=                    56:14х19=                   72:18+78=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+27х2=                    60:15х13=                   86-78:13=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  Решите уравнения: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 : 6 = 11                                      75 : Х = 17 +8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равните выражения: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0 + 8) х 2 … 28 х 3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7 + 4) х 4 … 7 х 4 + 4 х 4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черти квадрат со стороной 3 см. Найдите площадь и периметр. </w:t>
      </w:r>
    </w:p>
    <w:p>
      <w:pPr>
        <w:pStyle w:val="Normal"/>
        <w:spacing w:lineRule="atLeast" w:line="100" w:before="0" w:after="0"/>
        <w:ind w:left="-36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 6 по теме «Деление с остатком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 Реши задач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дежурных в столовой 48 глубоких тарелок и столько же мелких. Все тарелки дежурные должны расставить на 12 столов, поровну на каждый стол. Сколько тарелок они должны поставить на каждый стол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полните деление с остатком и провер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:7=                                       50:15=                         100:30=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йдите значение выражен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:3=                                       44:22=                         8х12=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:6=                                       72:12=                         26х3=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полните пропуск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=2х3х[ ]                                          12=2х3х[ ]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=2х[ ]х5                                          30=3х2х[ ]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заполняя «окошки» числами, выпишите неверные равенств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:4=[ ](ост.4)                        27:6=[ ](ост.3)                                    83:7=[ ](ост.9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* Запишите не менее трех двузначных чисел, которые при делении на 7 дают остаток 5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 Реши задач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 Саши 49 рублей, а у Пети столько же. На все деньги они могут купить 14 одинаковых тетрадей. Сколько стоит одна тетрад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полни деление с остатком и провер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:9=                                                   80:12=                         90:20=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йди значение выраже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:5=                                       75:25=                         6х14=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7:3=                                       52:13=                         32х2=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полни пропус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=2х3х[ ]                                                      18=2х3х[ ]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=2х[ ]х5                                                      40=3х2х[ ]      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заполняя «окошки» числами, выпишите неверные равенст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:8=[ ](ост.8)                        31:7=[ ](ост.3)                                    62:5=[ ](ост.8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* Запиши не менее трех двузначных чисел, которые при делении на 8 дают остаток 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 № 7 по теме «Нумерация в пределах 1000»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риант 1 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шите задачу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ром в кассе было 813 рублей. Днем из нее выдали 508 рублей, а приняли 280 рублей. Сколько денег стало в кассе к концу дня?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ишите число, состояще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 6 сот. 2дес. 4е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 8сот. и 3 де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 5ед. первого разряда, 2ед. второго разряда и 4 ед. третьего разряд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ите примеры, записывая в столбик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54+228=                    505+337=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867-349=                     650-370=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ставьте в «окошки» подходящий знак действия: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* 3 * 7 = 17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* 3 * 7 = 16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 * 3 * 7 = 23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те и поставьте знаки сравнения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ч … 400 мин                              91 х 3 … 19 х 3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м 5дм … 5м 4дм                        687 +1 … 687 х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риант 2 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шите задачу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рех домах 385 жильцов. В первом доме 134 жильца, во втором 117. сколько жильцов в третьем доме?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ишите число, состояще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 3 сот. 1дес. 8е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 6сот. и 2 де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 7ед. первого разряда, 1ед. второго разряда и 5 ед. третьего разряд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ите примеры, записывая в столбик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744+180=                                623+79=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925-307=                                 136-98=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ставьте в «окошки» подходящий знак действия: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* 3 * 7 = 6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* 3 * 7 = 37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 * 3 * 7 = 2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те и поставьте знаки сравнения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ч … 600 мин                              78 х 4 … 87 х 4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м 8дм … 8м 7дм                        259 - 1 … 259 :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 № 8 по теме «Сложение и вычитание в пределах 1000»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вариант</w:t>
      </w:r>
    </w:p>
    <w:p>
      <w:pPr>
        <w:pStyle w:val="Style15"/>
        <w:numPr>
          <w:ilvl w:val="0"/>
          <w:numId w:val="12"/>
        </w:numPr>
        <w:spacing w:before="0" w:after="0"/>
        <w:ind w:left="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в кассе было 813 рублей. Днём из неё выдали 508 руб., а приняли 280 руб. Сколько денег стало в кассе к концу дн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before="0" w:after="0"/>
        <w:ind w:left="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римеры в столбик и реши 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4 + 228        305 + 37        530 + 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7 – 349        165 – 78        420 – 9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before="0" w:after="0"/>
        <w:ind w:left="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+ 320 = 480       450 – х = 17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ерти прямоугольник со сторонами 8 см и 6 см. Найди его периметр и площадь. </w:t>
      </w:r>
    </w:p>
    <w:p>
      <w:pPr>
        <w:pStyle w:val="Style15"/>
        <w:spacing w:before="0" w:after="0"/>
        <w:ind w:left="-36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ервые 10 дней сентября были дождливыми. Какую часть месяца составляли эти дни?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20320</wp:posOffset>
                </wp:positionV>
                <wp:extent cx="7829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вариант</w:t>
      </w:r>
    </w:p>
    <w:p>
      <w:pPr>
        <w:pStyle w:val="Style15"/>
        <w:numPr>
          <w:ilvl w:val="0"/>
          <w:numId w:val="9"/>
        </w:numPr>
        <w:spacing w:before="0" w:after="0"/>
        <w:ind w:left="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ёх домах 385 жильцов. В первом доме 134 жильца, во втором 117. Сколько жильцов в третьем дом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spacing w:before="0" w:after="0"/>
        <w:ind w:left="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римеры в столбик и реши 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4 + 180       623 + 79       540 + 4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5 – 307       136 – 98       760 – 8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before="0" w:after="0"/>
        <w:ind w:left="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+ 140 = 320       760 – х = 37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8"/>
        </w:numPr>
        <w:spacing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ерти прямоугольник со сторонами 5 см и 7 см. Найди его периметр и площадь. </w:t>
      </w:r>
    </w:p>
    <w:p>
      <w:pPr>
        <w:pStyle w:val="Style15"/>
        <w:numPr>
          <w:ilvl w:val="0"/>
          <w:numId w:val="18"/>
        </w:numPr>
        <w:spacing w:before="0" w:after="0"/>
        <w:ind w:left="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Я занимался английским языком 20 мин. Какую часть часа я занимался этим предметом?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я работа № 9 Итоговая 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риант 1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шите задачу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 цветов сделал большой букет из 9 роз и несколько маленьких букетов, по 3 розы в каждом букете. Сколько маленьких букетов сделал продавец, если всего у него было 30 роз?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авните выражен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х8 … 6х9                              4х6 … 9х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:9 … 42:7                            27:3 … 56: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полните вычислен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:14х13=                   92: (46:2)х2=                          170+320-200=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: (90:5)=                   (610+20):7:90=                       480:6+780=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пишите числа в порядке возрастан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76,   720, 627, 270, 762, 267, 726, 672, 260, 706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еометрическая задач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ина прямоугольника 7см, а длина в 2 раза больше ширины. Вычислите периметр этого прямоугольника и площад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* Доктор прописал семерым гномам принимать каждому по 3 таблетки в день в течение недели и дал им 9 упаковок лекарства по 20 таблеток в каждой. Хватит ли гномам пилюл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риант 2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шите задачу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цы украсили большую витрину магазина 15 синими мячами, а остальные витрины украсили красными мячами, по 6 мячей в каждой витрине. Сколько витрин украсили красными мячами, если всего для украшения витрин приготовили 39 мячей?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авните выражен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х7 .. 9х4                                3х8 .. 2х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:6 … 54:9                            24:3 … 36: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полните вычислен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:16х2=                     84:(42:2)х3=                           250+430-300=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:(76:4)=                    (530+10):9:60=                       420:7+590=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пишите числа в порядке убыван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513, 310, 315, 531, 301, 503, 351, 350, 530, 305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еометрическая задач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а прямоугольника равна 1дм 2см, а ширина в 2 раза меньше длины. Вычислите периметр этого прямоугольника и площад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* Вини – Пух, Братец Кролик и Пятачок вместе съели 7 банок сгущенки. Пятачок съел в два раза меньше Братца Кролика, а Братец Кролик – в два раза меньше Вини – Пуха. Кто сколько сгущенки съел?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cs="Arial" w:ascii="Arial" w:hAnsi="Arial"/>
          <w:b/>
          <w:color w:val="111115"/>
          <w:sz w:val="24"/>
          <w:szCs w:val="24"/>
          <w:lang w:eastAsia="ru-RU"/>
        </w:rPr>
        <w:t>Тест по финансовой грамотности для 2 - 3 классов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cs="Arial" w:ascii="Arial" w:hAnsi="Arial"/>
          <w:b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1.Что больше стоит три арбуза или две дыни? Цены указаны в таблице.</w:t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927"/>
      </w:tblGrid>
      <w:tr>
        <w:trPr/>
        <w:tc>
          <w:tcPr>
            <w:tcW w:w="4583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А)  две дыни</w:t>
            </w:r>
          </w:p>
          <w:p>
            <w:pPr>
              <w:pStyle w:val="Normal"/>
              <w:spacing w:lineRule="atLeast" w:line="360" w:before="0" w:after="28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Б)  три арбуза</w:t>
            </w:r>
          </w:p>
          <w:p>
            <w:pPr>
              <w:pStyle w:val="Normal"/>
              <w:spacing w:lineRule="atLeast" w:line="360" w:before="0" w:after="28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)  стоят одинаково</w:t>
            </w:r>
          </w:p>
          <w:p>
            <w:pPr>
              <w:pStyle w:val="Normal"/>
              <w:spacing w:lineRule="atLeast" w:line="360" w:before="0" w:after="28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Г)   определить невозможно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7" w:type="dxa"/>
            <w:tcBorders/>
            <w:shd w:fill="FFFFFF" w:val="clear"/>
          </w:tcPr>
          <w:tbl>
            <w:tblPr>
              <w:tblW w:w="4758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269"/>
            </w:tblGrid>
            <w:tr>
              <w:trPr/>
              <w:tc>
                <w:tcPr>
                  <w:tcW w:w="2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рбуз</w:t>
                  </w:r>
                </w:p>
              </w:tc>
              <w:tc>
                <w:tcPr>
                  <w:tcW w:w="22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ыня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рубля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руб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240" w:after="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tbl>
      <w:tblPr>
        <w:tblW w:w="99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3802"/>
      </w:tblGrid>
      <w:tr>
        <w:trPr>
          <w:trHeight w:val="1971" w:hRule="atLeast"/>
        </w:trPr>
        <w:tc>
          <w:tcPr>
            <w:tcW w:w="613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28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.Что значит «купить кота в мешке»?</w:t>
            </w:r>
          </w:p>
          <w:p>
            <w:pPr>
              <w:pStyle w:val="Normal"/>
              <w:spacing w:lineRule="atLeast" w:line="360" w:before="0" w:after="28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А)  сделать нужную покупку</w:t>
            </w:r>
          </w:p>
          <w:p>
            <w:pPr>
              <w:pStyle w:val="Normal"/>
              <w:spacing w:lineRule="atLeast" w:line="360" w:before="0" w:after="28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Б)  купить неизвестно что</w:t>
            </w:r>
          </w:p>
          <w:p>
            <w:pPr>
              <w:pStyle w:val="Normal"/>
              <w:spacing w:lineRule="atLeast" w:line="360" w:before="0" w:after="28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)  сделать незапланированную покупку</w:t>
            </w:r>
          </w:p>
          <w:p>
            <w:pPr>
              <w:pStyle w:val="Normal"/>
              <w:spacing w:lineRule="atLeast" w:line="360" w:before="0" w:after="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Г)   купить домашнее животное</w:t>
            </w:r>
          </w:p>
        </w:tc>
        <w:tc>
          <w:tcPr>
            <w:tcW w:w="380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240" w:after="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3.У Маши есть 10 рублей. Она купила шоколадку за 5 рублей и сок за 3 рубля. Сколько сдачи получит Маша?</w:t>
      </w:r>
    </w:p>
    <w:tbl>
      <w:tblPr>
        <w:tblW w:w="11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5857"/>
      </w:tblGrid>
      <w:tr>
        <w:trPr/>
        <w:tc>
          <w:tcPr>
            <w:tcW w:w="5858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А)  1 рубль</w:t>
            </w:r>
          </w:p>
          <w:p>
            <w:pPr>
              <w:pStyle w:val="Normal"/>
              <w:spacing w:lineRule="atLeast" w:line="360" w:before="0" w:after="28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Б)  2 рубля</w:t>
            </w:r>
          </w:p>
          <w:p>
            <w:pPr>
              <w:pStyle w:val="Normal"/>
              <w:spacing w:lineRule="atLeast" w:line="360" w:before="0" w:after="28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)  3 рубля</w:t>
            </w:r>
          </w:p>
          <w:p>
            <w:pPr>
              <w:pStyle w:val="Normal"/>
              <w:spacing w:lineRule="atLeast" w:line="360" w:before="0" w:after="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Г)   4 рубля</w:t>
            </w:r>
          </w:p>
        </w:tc>
        <w:tc>
          <w:tcPr>
            <w:tcW w:w="5857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4.Какую сумму денег составляют монеты на рисунке?</w:t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346"/>
      </w:tblGrid>
      <w:tr>
        <w:trPr>
          <w:trHeight w:val="1605" w:hRule="atLeast"/>
        </w:trPr>
        <w:tc>
          <w:tcPr>
            <w:tcW w:w="3397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left="447" w:hanging="425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А)    18 рублей 60 копеек</w:t>
            </w:r>
          </w:p>
          <w:p>
            <w:pPr>
              <w:pStyle w:val="Normal"/>
              <w:spacing w:lineRule="atLeast" w:line="360" w:before="0" w:after="280"/>
              <w:ind w:left="447" w:hanging="425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Б)    13 рублей 55 копеек</w:t>
            </w:r>
          </w:p>
          <w:p>
            <w:pPr>
              <w:pStyle w:val="Normal"/>
              <w:spacing w:lineRule="atLeast" w:line="360" w:before="0" w:after="280"/>
              <w:ind w:left="447" w:hanging="425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)    16 рублей 50 копеек</w:t>
            </w:r>
          </w:p>
          <w:p>
            <w:pPr>
              <w:pStyle w:val="Normal"/>
              <w:spacing w:lineRule="atLeast" w:line="360" w:before="0" w:after="0"/>
              <w:ind w:left="447" w:hanging="425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Г)     22 рубля 50 копеек</w:t>
            </w:r>
          </w:p>
        </w:tc>
        <w:tc>
          <w:tcPr>
            <w:tcW w:w="7346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drawing>
                <wp:inline distT="0" distB="0" distL="0" distR="0">
                  <wp:extent cx="4342130" cy="858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eastAsia="ru-RU"/>
        </w:rPr>
        <w:t>5.Помоги Матроскину разобраться в вопросах семейного дохода.  Отметь, что является семейным доходом Дяди Федора, Шарика и Матроскина.</w:t>
      </w:r>
    </w:p>
    <w:tbl>
      <w:tblPr>
        <w:tblW w:w="99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2092"/>
      </w:tblGrid>
      <w:tr>
        <w:trPr>
          <w:trHeight w:val="1366" w:hRule="atLeast"/>
        </w:trPr>
        <w:tc>
          <w:tcPr>
            <w:tcW w:w="784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А)  Деньги, которые Шарик дал в долг Печкину.</w:t>
            </w:r>
          </w:p>
          <w:p>
            <w:pPr>
              <w:pStyle w:val="Normal"/>
              <w:spacing w:lineRule="atLeast" w:line="360" w:before="0" w:after="28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Б)  Деньги, полученные Матроскиным от продажи молока.</w:t>
            </w:r>
          </w:p>
          <w:p>
            <w:pPr>
              <w:pStyle w:val="Normal"/>
              <w:spacing w:lineRule="atLeast" w:line="360" w:before="0" w:after="28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)  Деньги, которые Матроскин потратил на покупку сена для коровы.</w:t>
            </w:r>
          </w:p>
          <w:p>
            <w:pPr>
              <w:pStyle w:val="Normal"/>
              <w:spacing w:lineRule="atLeast" w:line="360" w:before="0" w:after="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Г)   Все ответы верны.</w:t>
            </w:r>
          </w:p>
        </w:tc>
        <w:tc>
          <w:tcPr>
            <w:tcW w:w="209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240" w:after="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Что означает, когда о человеке говорят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н и на снеге зимой эконом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?</w:t>
      </w:r>
    </w:p>
    <w:p>
      <w:pPr>
        <w:pStyle w:val="Normal"/>
        <w:shd w:fill="FFFFFF" w:val="clear"/>
        <w:spacing w:lineRule="atLeast" w:line="360" w:before="0" w:after="280"/>
        <w:ind w:left="720" w:hanging="36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А)  человек очень экономно использует снег в хозяйстве</w:t>
      </w:r>
    </w:p>
    <w:p>
      <w:pPr>
        <w:pStyle w:val="Normal"/>
        <w:shd w:fill="FFFFFF" w:val="clear"/>
        <w:spacing w:lineRule="atLeast" w:line="360" w:before="0" w:after="280"/>
        <w:ind w:left="720" w:hanging="36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Б)  очень скупой человек</w:t>
      </w:r>
    </w:p>
    <w:p>
      <w:pPr>
        <w:pStyle w:val="Normal"/>
        <w:shd w:fill="FFFFFF" w:val="clear"/>
        <w:spacing w:lineRule="atLeast" w:line="360" w:before="0" w:after="280"/>
        <w:ind w:left="720" w:hanging="36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В)  расточительный человек</w:t>
      </w:r>
    </w:p>
    <w:p>
      <w:pPr>
        <w:pStyle w:val="Normal"/>
        <w:shd w:fill="FFFFFF" w:val="clear"/>
        <w:spacing w:lineRule="atLeast" w:line="360" w:before="0" w:after="280"/>
        <w:ind w:left="720" w:hanging="36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Г)   человек охраняет снег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7.Укажи, что можно отнести к группе товаров длительного пользования.</w:t>
      </w:r>
    </w:p>
    <w:tbl>
      <w:tblPr>
        <w:tblW w:w="1217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693"/>
        <w:gridCol w:w="3952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720" w:hanging="36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А)  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720" w:hanging="36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Б)  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720" w:hanging="36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)   </w:t>
            </w:r>
          </w:p>
        </w:tc>
        <w:tc>
          <w:tcPr>
            <w:tcW w:w="3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720" w:hanging="36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Г)    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бытовая техника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дежда</w:t>
            </w:r>
          </w:p>
        </w:tc>
      </w:tr>
    </w:tbl>
    <w:p>
      <w:pPr>
        <w:pStyle w:val="Normal"/>
        <w:shd w:fill="FFFFFF" w:val="clear"/>
        <w:spacing w:lineRule="atLeast" w:line="360" w:before="240" w:after="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8.Что больше стоит пять книг или девять карандашей? Цены указаны на рисунке.</w:t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72"/>
      </w:tblGrid>
      <w:tr>
        <w:trPr/>
        <w:tc>
          <w:tcPr>
            <w:tcW w:w="9606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А)  девять карандаше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61665" cy="4953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9"/>
                                    <w:gridCol w:w="24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ни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ранда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 руб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95pt;height:39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9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ниг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ранд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рублей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 руб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0" w:after="280"/>
              <w:ind w:left="644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Б)  пять книг</w:t>
            </w:r>
          </w:p>
          <w:p>
            <w:pPr>
              <w:pStyle w:val="Normal"/>
              <w:spacing w:lineRule="atLeast" w:line="360" w:before="0" w:after="280"/>
              <w:ind w:left="644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)  одинаково</w:t>
            </w:r>
          </w:p>
          <w:p>
            <w:pPr>
              <w:pStyle w:val="Normal"/>
              <w:spacing w:lineRule="atLeast" w:line="360" w:before="0" w:after="280"/>
              <w:ind w:left="644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Г)   определить невозможно, не хватает данных</w:t>
            </w:r>
          </w:p>
          <w:p>
            <w:pPr>
              <w:pStyle w:val="Normal"/>
              <w:spacing w:lineRule="atLeast" w:line="360" w:before="0" w:after="28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9.Кто, согласно пословице, платит дважды?</w:t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1463"/>
            </w:tblGrid>
            <w:tr>
              <w:trPr>
                <w:trHeight w:val="1137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)  расточительный человек</w:t>
                  </w:r>
                </w:p>
                <w:p>
                  <w:pPr>
                    <w:pStyle w:val="Normal"/>
                    <w:spacing w:lineRule="atLeast" w:line="36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)  скупой     В)  добр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)   забывчивый 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4" w:before="0" w:after="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10.Семейный бюджет – это:</w:t>
      </w:r>
    </w:p>
    <w:tbl>
      <w:tblPr>
        <w:tblW w:w="117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5769"/>
      </w:tblGrid>
      <w:tr>
        <w:trPr>
          <w:trHeight w:val="962" w:hRule="atLeast"/>
        </w:trPr>
        <w:tc>
          <w:tcPr>
            <w:tcW w:w="5946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hanging="41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 платежи семьи</w:t>
            </w:r>
          </w:p>
          <w:p>
            <w:pPr>
              <w:pStyle w:val="Normal"/>
              <w:spacing w:lineRule="atLeast" w:line="360" w:before="0" w:after="280"/>
              <w:ind w:hanging="41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план доходов и расходов семьи</w:t>
            </w:r>
          </w:p>
          <w:p>
            <w:pPr>
              <w:pStyle w:val="Normal"/>
              <w:spacing w:lineRule="atLeast" w:line="360" w:before="0" w:after="280"/>
              <w:ind w:hanging="41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 льготы семьи</w:t>
            </w:r>
          </w:p>
          <w:p>
            <w:pPr>
              <w:pStyle w:val="Normal"/>
              <w:spacing w:lineRule="atLeast" w:line="360" w:before="0" w:after="0"/>
              <w:ind w:hanging="41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 пенсия бабушки и дедушки</w:t>
            </w:r>
          </w:p>
        </w:tc>
        <w:tc>
          <w:tcPr>
            <w:tcW w:w="5769" w:type="dxa"/>
            <w:tcBorders/>
            <w:shd w:fill="FFFFFF" w:val="clear"/>
          </w:tcPr>
          <w:p>
            <w:pPr>
              <w:pStyle w:val="Normal"/>
              <w:spacing w:lineRule="atLeast" w:line="304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000000" w:val="clear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11.Как называются бумажки или монеты, которые выполняют роль всеобщего обмена? 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3689"/>
      </w:tblGrid>
      <w:tr>
        <w:trPr/>
        <w:tc>
          <w:tcPr>
            <w:tcW w:w="595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left="65" w:hanging="76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А) деньги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Б) кредиты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) карточки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Г)  проценты</w:t>
            </w:r>
          </w:p>
        </w:tc>
        <w:tc>
          <w:tcPr>
            <w:tcW w:w="368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12.Правильным ведением бюджета семьи считается то, при котором доходы… </w:t>
      </w:r>
    </w:p>
    <w:tbl>
      <w:tblPr>
        <w:tblW w:w="130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87"/>
      </w:tblGrid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firstLine="34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  больше расходов</w:t>
            </w:r>
          </w:p>
          <w:p>
            <w:pPr>
              <w:pStyle w:val="Normal"/>
              <w:spacing w:lineRule="atLeast" w:line="360" w:before="0" w:after="280"/>
              <w:ind w:firstLine="34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 равны расходам</w:t>
            </w:r>
          </w:p>
          <w:p>
            <w:pPr>
              <w:pStyle w:val="Normal"/>
              <w:spacing w:lineRule="atLeast" w:line="360" w:before="0" w:after="280"/>
              <w:ind w:firstLine="34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  меньше расходов</w:t>
            </w:r>
          </w:p>
          <w:p>
            <w:pPr>
              <w:pStyle w:val="Normal"/>
              <w:spacing w:lineRule="atLeast" w:line="360" w:before="0" w:after="0"/>
              <w:ind w:firstLine="34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Г)   не зависят от расходов</w:t>
            </w:r>
          </w:p>
        </w:tc>
        <w:tc>
          <w:tcPr>
            <w:tcW w:w="5687" w:type="dxa"/>
            <w:tcBorders/>
            <w:shd w:fill="FFFFFF" w:val="clear"/>
          </w:tcPr>
          <w:p>
            <w:pPr>
              <w:pStyle w:val="Normal"/>
              <w:spacing w:lineRule="atLeast" w:line="304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13.Рассчитайте стоимость продуктов для приготовления салата.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одукты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Масса (г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(руб./100 г)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гурц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омидо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Лу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стительное масл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firstLine="426"/>
        <w:rPr/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А) 4400 рублей</w:t>
      </w: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Б) 168 рублей</w:t>
      </w: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В) 44 рубля</w:t>
      </w: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Г)  82 рубля</w:t>
      </w:r>
    </w:p>
    <w:p>
      <w:pPr>
        <w:pStyle w:val="Normal"/>
        <w:shd w:fill="FFFFFF" w:val="clear"/>
        <w:spacing w:lineRule="atLeast" w:line="360" w:before="0" w:after="0"/>
        <w:ind w:firstLine="426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4" w:before="0" w:after="28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14.В какое учреждение люди обращаются за займом денег?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7"/>
      </w:tblGrid>
      <w:tr>
        <w:trPr/>
        <w:tc>
          <w:tcPr>
            <w:tcW w:w="60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firstLine="426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А) предприятие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Б)  банк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)  налоговая служба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Г)   Суд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304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15.Как называют человека, который пришел в банк и положил свои деньги во вклад? </w:t>
      </w:r>
    </w:p>
    <w:tbl>
      <w:tblPr>
        <w:tblW w:w="988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63"/>
      </w:tblGrid>
      <w:tr>
        <w:trPr/>
        <w:tc>
          <w:tcPr>
            <w:tcW w:w="4925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left="-106" w:hanging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 инвестор</w:t>
            </w:r>
          </w:p>
          <w:p>
            <w:pPr>
              <w:pStyle w:val="Normal"/>
              <w:spacing w:lineRule="atLeast" w:line="360" w:before="0" w:after="280"/>
              <w:ind w:left="-106" w:hanging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 вкладыватель</w:t>
            </w:r>
          </w:p>
          <w:p>
            <w:pPr>
              <w:pStyle w:val="Normal"/>
              <w:spacing w:lineRule="atLeast" w:line="360" w:before="0" w:after="280"/>
              <w:ind w:left="-106" w:hanging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 банкир</w:t>
            </w:r>
          </w:p>
          <w:p>
            <w:pPr>
              <w:pStyle w:val="Normal"/>
              <w:spacing w:lineRule="atLeast" w:line="360" w:before="0" w:after="0"/>
              <w:ind w:left="-106" w:hanging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  вкладчик</w:t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Normal"/>
              <w:spacing w:lineRule="atLeast" w:line="304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16.Грошик нарисовал фразеологизм «бросать деньги на ветер»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ru-RU"/>
        </w:rPr>
        <w:t>Отетьте его значение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690"/>
      </w:tblGrid>
      <w:tr>
        <w:trPr>
          <w:trHeight w:val="1456" w:hRule="atLeast"/>
        </w:trPr>
        <w:tc>
          <w:tcPr>
            <w:tcW w:w="6057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А)   сделать нужную покупку</w:t>
            </w:r>
          </w:p>
          <w:p>
            <w:pPr>
              <w:pStyle w:val="Normal"/>
              <w:spacing w:lineRule="atLeast" w:line="360" w:before="0" w:after="28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Б)   получить много денег</w:t>
            </w:r>
          </w:p>
          <w:p>
            <w:pPr>
              <w:pStyle w:val="Normal"/>
              <w:spacing w:lineRule="atLeast" w:line="360" w:before="0" w:after="28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)   тратить деньги на ненужные вещи</w:t>
            </w:r>
          </w:p>
          <w:p>
            <w:pPr>
              <w:pStyle w:val="Normal"/>
              <w:spacing w:lineRule="atLeast" w:line="360" w:before="0" w:after="0"/>
              <w:ind w:left="720" w:hanging="36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Г)   деньги, полученные не совсем законным способом</w:t>
            </w:r>
          </w:p>
        </w:tc>
        <w:tc>
          <w:tcPr>
            <w:tcW w:w="369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NewtonCSanPin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0"/>
      <w:jc w:val="center"/>
      <w:outlineLvl w:val="1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8"/>
      <w:lang w:val="en-US" w:bidi="ar-SA"/>
    </w:rPr>
  </w:style>
  <w:style w:type="character" w:styleId="Style14">
    <w:name w:val="Основной текст_"/>
    <w:qFormat/>
    <w:rPr>
      <w:rFonts w:ascii="Arial" w:hAnsi="Arial" w:eastAsia="Arial" w:cs="Arial"/>
      <w:sz w:val="21"/>
      <w:szCs w:val="21"/>
      <w:shd w:fill="FFFFFF" w:val="clear"/>
      <w:lang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character" w:styleId="C14">
    <w:name w:val="c14"/>
    <w:basedOn w:val="Style13"/>
    <w:qFormat/>
    <w:rPr>
      <w:rFonts w:cs="Times New Roman"/>
    </w:rPr>
  </w:style>
  <w:style w:type="character" w:styleId="C11">
    <w:name w:val="c11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43" w:right="114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0" w:after="0"/>
      <w:ind w:firstLine="540"/>
      <w:jc w:val="both"/>
    </w:pPr>
    <w:rPr>
      <w:rFonts w:ascii="Arial" w:hAnsi="Arial" w:eastAsia="Arial" w:cs="Arial"/>
      <w:sz w:val="21"/>
      <w:szCs w:val="21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Arial"/>
      <w:sz w:val="24"/>
      <w:szCs w:val="20"/>
      <w:lang w:val="en-US" w:eastAsia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49:00Z</dcterms:created>
  <dc:creator>МОУ Удимская №2 СОШ</dc:creator>
  <dc:description/>
  <cp:keywords/>
  <dc:language>en-US</dc:language>
  <cp:lastModifiedBy>Nadia</cp:lastModifiedBy>
  <cp:lastPrinted>2023-09-10T15:47:00Z</cp:lastPrinted>
  <dcterms:modified xsi:type="dcterms:W3CDTF">2023-10-13T03:36:00Z</dcterms:modified>
  <cp:revision>22</cp:revision>
  <dc:subject/>
  <dc:title>Муниципальное образовательное учреждение </dc:title>
</cp:coreProperties>
</file>