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exact" w:line="238" w:before="0" w:after="0"/>
        <w:ind w:left="20" w:right="40" w:firstLine="5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38" w:before="0" w:after="0"/>
        <w:ind w:left="20" w:right="40" w:firstLine="5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 «Русский язык» для третьего класса составлена на основе Федерального государ</w:t>
        <w:softHyphen/>
        <w:t>ственного образовательного стандарта начального общего</w:t>
      </w:r>
    </w:p>
    <w:p>
      <w:pPr>
        <w:pStyle w:val="Normal"/>
        <w:spacing w:lineRule="exact" w:line="238" w:before="0" w:after="0"/>
        <w:ind w:left="20" w:right="40" w:hanging="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</w:t>
        <w:softHyphen/>
        <w:t>зования (2009 года)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программы авторов Канакина В.П., Горецкий В.Г. и др. «Русский язык 1-4 классы» и ориентирована на работу по учебно - методическому комплекту УМК «Школа России».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является основой всего процесса обучения в на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 «Русский язык» обладает значительным потенциалом в развитии функциональной грамотности младших школьников, особенно таких его компонентов, как языковая коммуникативная, читательская, общекультурная и социальная гра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ет успешной  соци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мировании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я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ю ответственности за сохранение чистоты русского языка. Достижение этих личностных результатов – длительный процесс, разворачивающийся на протяжении изучения содержания предмета.</w:t>
      </w:r>
    </w:p>
    <w:p>
      <w:pPr>
        <w:pStyle w:val="Normal"/>
        <w:spacing w:lineRule="exact" w:line="238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40" w:before="0" w:after="0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изучение курса «Русский язык» в 3 классе выделяется 5 часов в неделю. Программа рассчитана на 170 часов (34 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а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ояснительная запис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Цели и задачи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щая характеристика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сто предмета в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руктура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ланируемые результаты изучения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Личностные, предметные и метапредметные результаты осво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ланируемые результаты изучения учебного предмета: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Планируемые результаты изучения курса «Русский язык». 3 класс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b/>
          <w:b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  <w:lang w:bidi="en-US"/>
        </w:rPr>
        <w:t>Личностные результаты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ознание своей этнической и национальной принадлежност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развитие чувства любви и гордости к Родине, её народу, истории, культуре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развитие интереса к познанию русского языка, языковой деятельности; интереса к чтению и читательской деятельност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ознание ответственности за свои поступки, ответственности за произнесённую в общении речь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ознание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редставление о здоровом образе жизни, бережном отношении к материальным ценностям.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b/>
          <w:b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  <w:lang w:bidi="en-US"/>
        </w:rPr>
        <w:t>Метапредметные результаты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РЕГУЛЯТИВНЫЕ УУД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учитывать правило (алгоритм) в планировании и контроле способа решения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выполнять учебные действия в материализованной, громко-речевой и умственной форме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адекватно воспринимать оценку своей работы учителями, товарищами, другими лицами.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ПОЗНАВАТЕЛЬНЫЕ УУД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ользоваться словарями и справочным материалом учебника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уществлять синтез как составление целого из частей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владевать общими способами решения конкретных лингвистических задач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находить языковые примеры для иллюстрации изучаемых языковых понятий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существлять аналогии между изучаемым предметом и собственным опытом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КОММУНИКАТИВНЫЕ УУД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риентироваться на позицию партнёра в общении и взаимодействи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адекватно использовать речевые средства для решения раз- личных коммуникативных задач; понимать зависимость характера речи от задач и ситуации общения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контролировать действия партнёра, оказывать в сотрудничестве необходимую помощь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строить монологическое высказывание с учётом поставленной коммуникативной задачи;</w:t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  <w:tab/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b/>
          <w:b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NewtonC;Times New Roman" w:cs="Times New Roman"/>
          <w:b/>
          <w:b/>
          <w:sz w:val="24"/>
          <w:szCs w:val="24"/>
          <w:lang w:bidi="en-US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  <w:lang w:bidi="en-US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русского языка в третьем классе обучающиеся  науча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, что предложение - это основная единица ре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термины «повествовательные предложения», «вопросительные предло 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редложения по интонации (восклицательные, невосклицательны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ризнаки текста и типы текстов (повествование, описание, рассуждени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, что слова в предложении связаны по смыслу и по фор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ловосочетание и предлож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26" w:leader="none"/>
        </w:tabs>
        <w:spacing w:lineRule="exact" w:line="2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и определять части речи (имя существительное, имя прилагательное, глагол, местоимение, предло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собенности употребления в предложении имени существительного, при</w:t>
        <w:softHyphen/>
        <w:t>лагательного, глагола, предло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и определять части слова (корень, окончание, приставка, суффикс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термины «корень слова», «однокоренные слова», «разные формы слова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лабую и сильную позиции гласных и согласных в корне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ть фонетическую характеристику гласных и согласных зву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влияние ударения на смысл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роль разделительного мягкого знака и разделительного твёрдого знака в слов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 грамотно и каллиграфически правильно списывать и писать под диктовку текст (55-65 слов), включающий изученные орфограммы за 1-3 клас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 написанное, находить в словах изученные орф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звуковой и звукобуквенный разбор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части речи и их грамматические признаки (род, число, падеж имён су</w:t>
        <w:softHyphen/>
        <w:t>ществительных; род и число имён прилагательных; время и число глаголов; лицо и число местоимени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; определять вид предложения по цели высказывания и интон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ленять в предложении основу и словосоче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элементарный синтаксический разбор предло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8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ип текс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2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изложение и сочинение (60-75 слов) по коллективно или самостоятельно со</w:t>
        <w:softHyphen/>
        <w:t>ставленному плану под руководством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spacing w:lineRule="exact" w:line="264" w:before="132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Язык и речь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речи. Речь, её назначение. Речь - отражение культуры челове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exact" w:line="264" w:before="0" w:after="18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а по рисунку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кст. Предложение. Словосочетание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текста: смысловая связь предложений в тексте, законченность, тема, основ</w:t>
        <w:softHyphen/>
        <w:t>ная мысл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текста: вступление, основная часть, заключе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текстов: повествование, описание, рассужде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смыслового чтения текста различных стилей и жанров в соот</w:t>
        <w:softHyphen/>
        <w:t>ветствии с учебными целями и задач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(повторение и углубление представлений о предложении и диалог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редложений по цели высказывания (повествовательные, вопросительные, по</w:t>
        <w:softHyphen/>
        <w:t>будительные) и по интонации (восклицательные и невосклицательны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в конце предлож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нимательного отношения к окружающим. Сведения из истории главно</w:t>
        <w:softHyphen/>
        <w:t>го города России - Москвы; развитие на их основе чувства патриотизм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с обращением (общее представл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редложения (повторение и углубление представлений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и второстепенные члены предложения (без терминов и названий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ённые и нераспространённые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работы с графической и текстовой информацией (таблицы и памятк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предложения по члена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ое и сложное предложения (общее представл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ятая внутри сложного предл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слов в словосочетании. Определение в словосочетании главного и зависимого слов при помощи вопроса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небольшого рассказа по репродукции картины.</w:t>
      </w:r>
    </w:p>
    <w:p>
      <w:pPr>
        <w:pStyle w:val="Normal"/>
        <w:spacing w:lineRule="exact" w:line="250" w:before="0" w:after="18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й (и текста) из деформированных слов, а также по рисунку, по : данной теме, по моде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firstLine="5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о в языке и речи </w:t>
      </w:r>
    </w:p>
    <w:p>
      <w:pPr>
        <w:pStyle w:val="Normal"/>
        <w:spacing w:lineRule="exact" w:line="250" w:before="0" w:after="0"/>
        <w:ind w:firstLine="5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познанные и многозначные слова, слова в прямом и переносном значении; синонимы, ; анонимы. Работа с толковым словарём, словарём синонимов и антонимов.</w:t>
      </w:r>
    </w:p>
    <w:p>
      <w:pPr>
        <w:pStyle w:val="Normal"/>
        <w:spacing w:lineRule="exact" w:line="250" w:before="0" w:after="0"/>
        <w:ind w:firstLine="5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омонимов в речи. Работа со словарём омонимов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и словосочетание.</w:t>
      </w:r>
    </w:p>
    <w:p>
      <w:pPr>
        <w:pStyle w:val="Normal"/>
        <w:spacing w:lineRule="exact" w:line="250" w:before="0" w:after="0"/>
        <w:ind w:firstLine="5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фразеологизмов и их использование в речи. Работа со словарём фразеологизмов. Развитие интереса к происхождению слов, к истории возникновения фразеологизмов. Обобщение и углубление представлений об изученных частях речи (имени существительном, имени прилагательном, глаголе, местоимении) и их признаках.</w:t>
      </w:r>
    </w:p>
    <w:p>
      <w:pPr>
        <w:pStyle w:val="Normal"/>
        <w:spacing w:lineRule="exact" w:line="250" w:before="0" w:after="0"/>
        <w:ind w:firstLine="5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идеть красоту и образность слов русского языка в пейзажных: зарисовках текста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числительное (общее представление)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и уточнение представлений об однокоренных (родственных) словах, о корне</w:t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и слог. Звуки и буквы (обобщение и углубление представлений)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г, звуки и буквы. Гласные звуки и буквы для их обозначения.</w:t>
      </w:r>
    </w:p>
    <w:p>
      <w:pPr>
        <w:pStyle w:val="Normal"/>
        <w:spacing w:lineRule="exact" w:line="250" w:before="0" w:after="0"/>
        <w:ind w:firstLine="5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писание слов с ударными (сочета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и-ши, ча-ща, чу-щ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безударными гласными в корне.</w:t>
      </w:r>
    </w:p>
    <w:p>
      <w:pPr>
        <w:pStyle w:val="Normal"/>
        <w:spacing w:lineRule="exact" w:line="250" w:before="0" w:after="0"/>
        <w:ind w:left="300" w:firstLine="2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е звуки и буквы для их обозначения. Правописание слов с парными по глухо- 1-звонкости согласными звуками на конце слова и перед согласными в корне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ий разделительный знак (ь). Правописание слов с мягким разделительным</w:t>
      </w:r>
    </w:p>
    <w:p>
      <w:pPr>
        <w:pStyle w:val="Normal"/>
        <w:spacing w:lineRule="exact" w:line="25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 (соблюдение правил дорожного движения при переходе улицы)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exact" w:line="250" w:before="0" w:after="18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ое изложение с языковым анализом текста, по вопросам или коллективно со- ставленному плану. Составление предложений и текста по репродукции карти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firstLine="5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0" w:name="bookmark1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слова</w:t>
      </w:r>
      <w:bookmarkEnd w:id="0"/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ень слова. Однокоренные слова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дование согласных в корне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слова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истории языка, изменениям, происходящим в нём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слова. Окончание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риставки и суффикса в слове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 слова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по составу. Знакомство со словообразовательным словарём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яемые и неизменяемые слова, их употребление в речи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по составу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моделирования слов.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е по репродукции картины.</w:t>
      </w:r>
    </w:p>
    <w:p>
      <w:pPr>
        <w:pStyle w:val="Normal"/>
        <w:spacing w:lineRule="exact" w:line="250" w:before="0" w:after="204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тирование предложений с неуместным употреблением в них однокоренных слов. Подробное изложение повествовательного текста с языковым анализ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firstLine="5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" w:name="bookmark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вописание частей слова </w:t>
      </w:r>
      <w:bookmarkEnd w:id="1"/>
    </w:p>
    <w:p>
      <w:pPr>
        <w:pStyle w:val="Normal"/>
        <w:spacing w:lineRule="exact" w:line="220" w:before="0" w:after="0"/>
        <w:ind w:firstLine="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правописании слов с орфограммами в значимых частях слова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</w:t>
        <w:softHyphen/>
        <w:t>нировать учебные действия при решении орфографической задачи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слов с безударными гласными в корне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слов с парными по глухости-звонкости согласными на конце слов и пе</w:t>
        <w:softHyphen/>
        <w:t>ред согласными в корне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слов с непроизносимыми согласными в корне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слов с удвоенными согласными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суффиксов и приставок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приставок и предлогов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слов с разделительным твёрдым знаком (ь)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а по репродукции картины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е повествовательного деформированного текста по самостоятельно состав</w:t>
        <w:softHyphen/>
        <w:t>ленному плану.</w:t>
      </w:r>
    </w:p>
    <w:p>
      <w:pPr>
        <w:pStyle w:val="Normal"/>
        <w:spacing w:lineRule="exact" w:line="250" w:before="0" w:after="18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бъявления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асти речи </w:t>
      </w:r>
    </w:p>
    <w:p>
      <w:pPr>
        <w:pStyle w:val="Normal"/>
        <w:spacing w:lineRule="exact" w:line="25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тельное, имя числительное, местоиме</w:t>
        <w:softHyphen/>
        <w:t xml:space="preserve">ние, глагол, предлог, частиц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юз (общее представление).</w:t>
      </w:r>
    </w:p>
    <w:p>
      <w:pPr>
        <w:pStyle w:val="Normal"/>
        <w:spacing w:lineRule="exact" w:line="250" w:before="0" w:after="0"/>
        <w:ind w:left="6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существительно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и употребление имён существительных в речи. Одушевлённые и неодушевлённые имена существительные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б устаревших словах в русском языке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ые и нарицательные имена существительные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имён собственных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мён существительных по числам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существительные, имеющие форму одного числа (салазки, мёд)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существительные общего рода (первое представление).</w:t>
      </w:r>
    </w:p>
    <w:p>
      <w:pPr>
        <w:pStyle w:val="Normal"/>
        <w:spacing w:lineRule="exact" w:line="25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культуры речи: норм согласовани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рая мышь, вкусная карамель, листва облет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гкий знак (ь) после шипящих на конце имён существительных женского р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ожь, тишь, вещь)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мён существительных по падежам. Определение падежа, в котором упот</w:t>
        <w:softHyphen/>
        <w:t>реблено имя существительное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зменяемые имена существительные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ительный падеж. Родительный падеж. Дательный падеж. Винительный падеж. Творительный падеж. Предложный падеж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форма имени существительного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имени существительного.</w:t>
      </w:r>
    </w:p>
    <w:p>
      <w:pPr>
        <w:pStyle w:val="Normal"/>
        <w:spacing w:lineRule="exact" w:line="25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ксическое значение имён прилагательных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оварного запаса именами прилагательными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имени прилагательного с именем существительным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мён прилагательных в тексте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ая функция имени прилагательного в предложении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мён прилагательных по родам в единственном числе. Зависимость рода имени прилагательного от формы рода имени существительного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овые окончания имён прилагатель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-ый, -ой, -ая, -яя)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мён прилагательных по числам.</w:t>
      </w:r>
    </w:p>
    <w:p>
      <w:pPr>
        <w:pStyle w:val="Normal"/>
        <w:spacing w:lineRule="exact" w:line="25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формы числа имени прилагательного от формы числа имени существи</w:t>
        <w:softHyphen/>
        <w:t>тельного.</w:t>
      </w:r>
    </w:p>
    <w:p>
      <w:pPr>
        <w:pStyle w:val="Normal"/>
        <w:spacing w:lineRule="exact" w:line="25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имён прилагательных, кроме имён прилагательных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ий. -ья. -ов, -и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адежам (первое представление)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падежа имени прилагательного от формы падежа имеь.1 существительного. Начальная форма имени прилагательного.</w:t>
      </w:r>
    </w:p>
    <w:p>
      <w:pPr>
        <w:pStyle w:val="Normal"/>
        <w:spacing w:lineRule="exact" w:line="25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имени прилагательного.</w:t>
      </w:r>
    </w:p>
    <w:p>
      <w:pPr>
        <w:pStyle w:val="Normal"/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стоим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ые местоимения 1-го, 2-го, 3-го лица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местоимения единственного и множественного числа.</w:t>
      </w:r>
    </w:p>
    <w:p>
      <w:pPr>
        <w:pStyle w:val="Normal"/>
        <w:spacing w:lineRule="exact" w:line="25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 местоимений 3-го лица единственного числа. Изменение личных местоимений лица в единственном числе по родам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местоимений.</w:t>
      </w:r>
    </w:p>
    <w:p>
      <w:pPr>
        <w:pStyle w:val="Normal"/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аго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и употребление в речи. Изменение глаголов по числам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ая (неопределённая) форма глагола.</w:t>
      </w:r>
    </w:p>
    <w:p>
      <w:pPr>
        <w:pStyle w:val="Normal"/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ьные вопрос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 делать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 сделать?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глаголов по временам.</w:t>
      </w:r>
    </w:p>
    <w:p>
      <w:pPr>
        <w:pStyle w:val="Normal"/>
        <w:spacing w:lineRule="exact" w:line="25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 глаголов в прошедшем времени. Родовые окончания глаголов (-а, -о). Правописание частиц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глаголами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глагола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exact" w:line="25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обное изложение по самостоятельно составленному плану, по опорным словам. </w:t>
      </w:r>
    </w:p>
    <w:p>
      <w:pPr>
        <w:pStyle w:val="Normal"/>
        <w:spacing w:lineRule="exact" w:line="25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по памяти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устного рассказа по серии картин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е по репродукции картины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а-описания растения в научном стиле.</w:t>
      </w:r>
    </w:p>
    <w:p>
      <w:pPr>
        <w:pStyle w:val="Normal"/>
        <w:spacing w:lineRule="exact" w:line="25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е содержания и выразительных средств в искусствоведческом тексте и в -  продукции картины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а-описания о животном по личным наблюдениям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очинения-отзыва по репродукции картины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исьма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а по сюжетным рисункам.</w:t>
      </w:r>
    </w:p>
    <w:p>
      <w:pPr>
        <w:pStyle w:val="Normal"/>
        <w:spacing w:lineRule="exact" w:line="25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й с нарушенным порядком слов.</w:t>
      </w:r>
    </w:p>
    <w:p>
      <w:pPr>
        <w:pStyle w:val="Normal"/>
        <w:spacing w:lineRule="exact" w:line="250" w:before="0" w:after="204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тор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(2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речь и наш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язык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В. « Международный день распространения грамотност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 (14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Какие бывают текст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ращени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? Из чего состоит словосочетани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Текст. Предложение. Словосочета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Как определить лексическое значение слова? Однозначные слова. Многозначные с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моним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и словосоче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ловосочетание отличается от слов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еологизм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коренны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 однокоренным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и слог. Звуки и бук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. Проверка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з о слов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о в языке и реч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45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ень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Что такое корень слов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корень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слова. Оконч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окончани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став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став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ффи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уффик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А. Рылеева «В голубом простор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нова слов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остав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став сло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остав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с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начимых частях слова есть орфограмм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по глухости-звонкости согласными в кор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 согласным звуком в кор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 М. Васнецова «Снегуроч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корней с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Работа над ошибк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 (ъ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частей сло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Работа над ошибк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яем орфографический словарь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В. «День  словар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6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2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существительно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йна имен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одного чис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 имён существительных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на конце имён существительных после шипя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существительн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Что такое склонение имён существительных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, в котором употреблено имя существите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имена существитель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Я. Билибина «Иван-царевич и лягушка-квакуш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 паде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деж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К. Ф. Юона «Конец зимы. Полден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дежи имён существительных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яя странич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имена прилагательны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агательных в текс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опис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В. День ручного письма» (сочинени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 по картине М. А. Врубеля «Царевна-Лебед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мён прилага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прилага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 по картине В. А. Серова «Девочка с персикам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ена прилагательные в загадках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ые местоим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, 3-го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род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0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глагол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глаг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 2-е лицо глаго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 1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Д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гол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Работа над ошиб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слове,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начимых частей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* Итоговый КД №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Работа над ошибк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Почему я жду летних каникул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«Знатоки русского языка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В.  «День славянской письменности и культур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* проводится согласно графику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митриева О. И. Поурочные разработкипо русскому языку. 3 класс: пособие для учителя – 8-е изд., перераб. и доп. – М.: ВАКО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анакина В. П., Горецкий В. Г. Русский язык. 3 класс. Учебник для общеобразовательных учреждений. В 2-х частях. – М.: Просвещение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Т. Н. Коробейникова Русский язык 3-4 классы. Сборник диктантов и творческих работ. Учебное пособие. – М.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. П. Канакина. Русский язык. Раздаточный материал. Учебное пособие. – М.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О. Е. Курлыгина, О. О. Харченко. Русский язык. Предварительный контроль. Текущий контроль. Итоговый контроль. Учебное пособие. - М.: Просвещение, 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. П. Канакина, Г. С. Щёголева. Русский язык. Проверочные работы. Учебное пособие. - М.: Просвещение, 2022. М.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А. В. Занадворова. Русский язык. Тесты. Учебное пособие. - М.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анакина В. П., Горецкий В. Г. Русский язык. 3 класс. Учебник для общеобразовательных учреждений. В 2-х частях. – М.: Просвещение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В. П. Канакина. Русский язык. Рабочая тетрадь в 2-х частях - М.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. А. Илюхина Русский язык. Чистописание: 3-й класс: рабочая тетрадь в 2-х частях. - М.: Просвещение,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но- измерительные материалы</w:t>
      </w:r>
    </w:p>
    <w:p>
      <w:pPr>
        <w:pStyle w:val="Normal"/>
        <w:shd w:fill="FFFFFF" w:val="clear"/>
        <w:spacing w:lineRule="atLeast" w:line="338"/>
        <w:rPr/>
      </w:pPr>
      <w:r>
        <w:rPr>
          <w:rFonts w:eastAsia="Calibri"/>
          <w:b/>
          <w:bCs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КТАНТ №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по теме  «Текст. Предложение. Словосочетание »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остаточных знаний по программе второго класса и навыков каллиграфического написания букв.</w:t>
      </w:r>
    </w:p>
    <w:p>
      <w:pPr>
        <w:pStyle w:val="Normal"/>
        <w:shd w:fill="FFFFFF" w:val="clear"/>
        <w:spacing w:lineRule="atLeast" w:line="33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ю</w:t>
      </w:r>
    </w:p>
    <w:p>
      <w:pPr>
        <w:pStyle w:val="Normal"/>
        <w:shd w:fill="FFFFFF" w:val="clear"/>
        <w:spacing w:lineRule="atLeast" w:line="338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часто ходим в ближайший лесок. Красив русский лес осенью. Яркие краски радуют глаз. Падают сухие листья. Земля покрылась пёстрым ковром. Шуршит под ногами пожухлая трава. В лесу смолкли птичьи песни. Вода в лесных ручьях чистая. Хорошо дышать свежим воздухом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41 слово)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а для справок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им, воздухом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ать цифрой, сколько слов в первом предложен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ий, листь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ить для переноса.</w:t>
      </w:r>
    </w:p>
    <w:p>
      <w:pPr>
        <w:pStyle w:val="Normal"/>
        <w:shd w:fill="FFFFFF" w:val="clear"/>
        <w:spacing w:lineRule="atLeast" w:line="33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КТАНТ № 2</w:t>
      </w:r>
      <w:r>
        <w:rPr>
          <w:rFonts w:cs="Times New Roman" w:ascii="Times New Roman" w:hAnsi="Times New Roman"/>
          <w:sz w:val="24"/>
          <w:szCs w:val="24"/>
        </w:rPr>
        <w:t xml:space="preserve">  по  теме  «Слово   в  языке  и  речи»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ить умение применять на практике повторенные орфограммы.</w:t>
      </w:r>
    </w:p>
    <w:p>
      <w:pPr>
        <w:pStyle w:val="Normal"/>
        <w:shd w:fill="FFFFFF" w:val="clear"/>
        <w:spacing w:lineRule="atLeast" w:line="33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щание с осенью</w:t>
      </w:r>
    </w:p>
    <w:p>
      <w:pPr>
        <w:pStyle w:val="Normal"/>
        <w:shd w:fill="FFFFFF" w:val="clear"/>
        <w:spacing w:lineRule="atLeast" w:line="338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ктябре стоит сырая погода. Весь месяц льют дожди. Дует осенний ветер. Шумят в саду деревья.</w:t>
      </w:r>
    </w:p>
    <w:p>
      <w:pPr>
        <w:pStyle w:val="Normal"/>
        <w:shd w:fill="FFFFFF" w:val="clear"/>
        <w:spacing w:lineRule="atLeast" w:line="338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чью перестал дождь. Выпал первый снег. Кругом светло. Всё вокруг стало нарядным. Две вороны сели на берёзу. Посыпался пушистый снежок. Дорога подмёрзла. Хрустят листья и трава на тропе у дом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49 слов)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а для справок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ло, подмёрзла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ое задание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ом предложении подчеркнуть подлежащее и сказуемо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ать из текста слово, в котором букв больше, чем звуков.</w:t>
      </w:r>
    </w:p>
    <w:p>
      <w:pPr>
        <w:pStyle w:val="Normal"/>
        <w:shd w:fill="FFFFFF" w:val="clear"/>
        <w:spacing w:lineRule="atLeast" w:line="33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КТАНТ № 3      </w:t>
      </w:r>
      <w:r>
        <w:rPr>
          <w:rFonts w:cs="Times New Roman" w:ascii="Times New Roman" w:hAnsi="Times New Roman"/>
          <w:sz w:val="24"/>
          <w:szCs w:val="24"/>
        </w:rPr>
        <w:t>по  теме  «Состав  слов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же  к    жилью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ютый зимний холод всякая птица спешит к жилью человека. Там легче добыть пищу. Голод убивает обычный страх. Люди перестают пугать осторожную лесную живность. Тетерев и куропатка залетают в хранилища с зерном. Русаки ночью постоянно скачут в сад и огород. Ласки устраивают охоту на мышей в подвалах. Беляки прибегают щипать душистое сено из стогов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жды через открытую дверь в сторожку влетела синичка. Она стала клевать крошки на столе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а для спра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тоянн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ерите по составу слова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имний,  душистое, сторож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ери однокоренные слова к слов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лесну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шите из текста два глагола с приставками. Приставки выделите.</w:t>
      </w:r>
    </w:p>
    <w:p>
      <w:pPr>
        <w:pStyle w:val="Normal"/>
        <w:shd w:fill="FFFFFF" w:val="clear"/>
        <w:spacing w:lineRule="atLeast" w:line="33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КТАНТ №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теме «Правописание  корней  слова»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овик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т чудесный зимний день. Падает лёгкий снег. Деревья одеты в белые шубки. Спит пруд под ледяной коркой. Яркое солнце на неб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жала группа ребят. Они стали лепить снеговика. Глазки сделали ему из светлых льдинок, рот и нос из морковки, а брови из угольков. Радостно и весело всем!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ом предложении подчеркните грамматическую основу, определите части ре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ерите по составу слова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лые, морко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 в тексте  и запишите по одному слову с проверяемым безударным гласным в корне, парным по глухости-звонкости согласным, непроизносимым согласным. Рядом запишите проверочные сл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КТАНТ №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по теме «Правописание частей слова»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ляпка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друг донеслась весёлая песенка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а для спра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ляпка , водяно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ерите по членам предложения третье предлож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ерите по составу слова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инки, перех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в тексте и подчеркните два слова с безударными гласными в корне, которые можно проверить.</w:t>
      </w:r>
    </w:p>
    <w:p>
      <w:pPr>
        <w:pStyle w:val="Normal"/>
        <w:shd w:fill="FFFFFF" w:val="clear"/>
        <w:spacing w:lineRule="atLeast" w:line="338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КТАНТ № 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по теме «Имя существительное»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том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товарищ Витя гостил летом у брата. Село Юрьево стоит на берегу реки. Заиграет утром луч солнца, а друзья уже у реки. А вот и первая рыбка – ёрш. Ловили мальчики и крупную рыбу. Попадался сом, окунь, лещ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 часто ходили в лес за грибами. Однажды они зашли в лесную глушь. Тишина. Только  в овраге журчал ключ. Много грибов набрали мальчики в лесной чащ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по два существительных женского, мужского и среднего род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пять имён существительных с шипящим звуком на конц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ерите слова по составу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бка, тишина, лесною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КТАНТ № 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теме « Падежи имён существительных»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тучая  мышь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открыли гараж и увидели летучую мышь. Это интересное животное. Днём летучая мышь спит. Широкие крылья закрывают зверька, как плащ. Гаснет последний солнечный луч. Наступает ночь. Летучие мыши ищут добычу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ёные пытались объяснить замечательную способность зверька на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падеж имён существительных в последнем предложен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обрать сло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гараж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часть реч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обрать по составу слова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есно, глазки, наход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ДИКТАНТ № 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по теме «Имя прилагательное»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сна 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 полями и лесами светит яркое солнце. Потемнели в полях дороги. Посинел на реке лёд. В долинах зажурчали звонкие ручьи. Надулись на деревьях смолистые почки. На ивах появились мягкие пуховки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жал на опушку робкий заяц. Вышла на поляну старая лосиха с лосёнком. Вывела медведица на первую прогулку своих медвежат.   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черкните в четвёртом предложении главные члены, выпишите словосоче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ните прилагательные антонимами и запишите полученные словосочета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усливый мальчик, узкий руч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род, число, падеж в словосочетания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новую шишку, крепким клювом.</w:t>
      </w:r>
    </w:p>
    <w:p>
      <w:pPr>
        <w:pStyle w:val="Normal"/>
        <w:shd w:fill="FFFFFF" w:val="clear"/>
        <w:spacing w:lineRule="atLeast" w:line="338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338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КТАНТ №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по теме «Глагол» 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сеннее утро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ветило солнце и съело утренний лёд. По долине побежал весёлый, говорливый ручеёк. Вдруг под корнями берёзки он заметил глубокую 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обрать седьмое предложение по член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обрать по составу слова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светило, берёзки, утрен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время, лицо, число глагол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бежал, взглянешь, принес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8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tLeast" w:line="338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КТАНТ № 1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теме «Итоговый контрольный диктан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солнце пригрело землю. Зазвенела весенняя ка</w:t>
        <w:softHyphen/>
        <w:t>пель. У домов галдят крикливые воробьи. С пригорков по</w:t>
        <w:softHyphen/>
        <w:t>бежали говорливые ручейки. На полях зазеленели хлеба. Ветки ивы покрылись золотыми шарами. В лесу зацвели голубенькие подснежники. Синички весело перелетали с ветки на ветку. Они искали в складках коры деревьев чер</w:t>
        <w:softHyphen/>
        <w:t>вячков. Тетерева слетелись на поляны. Птицы чертили по земле крыльями и затевали шумные игры. Скоро прилетят на родину журавли. (64 сло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  <w:u w:val="single"/>
        </w:rPr>
        <w:t>1 вариант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азбор 3 предложения. Разобрать по составу слово </w:t>
      </w:r>
      <w:r>
        <w:rPr>
          <w:rFonts w:cs="Times New Roman" w:ascii="Times New Roman" w:hAnsi="Times New Roman"/>
          <w:i/>
          <w:sz w:val="24"/>
          <w:szCs w:val="24"/>
        </w:rPr>
        <w:t>крикливые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время глагола в 1 предлож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вариант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азбор 4 предложения. Разобрать по составу слово </w:t>
      </w:r>
      <w:r>
        <w:rPr>
          <w:rFonts w:cs="Times New Roman" w:ascii="Times New Roman" w:hAnsi="Times New Roman"/>
          <w:i/>
          <w:sz w:val="24"/>
          <w:szCs w:val="24"/>
        </w:rPr>
        <w:t>говорливые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время глагола в последнем предложении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0"/>
      <w:jc w:val="center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i w:val="false"/>
      <w:w w:val="108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МОУ Удимская №2 СОШ</dc:creator>
  <dc:description/>
  <cp:keywords/>
  <dc:language>en-US</dc:language>
  <cp:lastModifiedBy>Nadia</cp:lastModifiedBy>
  <cp:lastPrinted>2022-09-05T13:54:00Z</cp:lastPrinted>
  <dcterms:modified xsi:type="dcterms:W3CDTF">2023-10-13T03:38:00Z</dcterms:modified>
  <cp:revision>22</cp:revision>
  <dc:subject/>
  <dc:title>1</dc:title>
</cp:coreProperties>
</file>