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е 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димская №2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асского район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ЯТО                                                                                           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заседании общешкольного родительского комитета                        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     </w:t>
      </w:r>
      <w:r>
        <w:rPr>
          <w:rFonts w:cs="Times New Roman" w:ascii="Times New Roman" w:hAnsi="Times New Roman"/>
          <w:sz w:val="24"/>
          <w:szCs w:val="24"/>
        </w:rPr>
        <w:t>от 10.10.2013 №1, (изменения от 10.02.2014 №2)                     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                                                                                           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Селяков 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» сентября  2018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заседании  Совета старше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02.10.2013 №3, (изменения от 26.02.2014 №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требованиях к школьной одежд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шнему виду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 (с изменениями и допол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составлено на основании Федерального закона от 29 декабря 2012 г. № 273-ФЗ «Об образовании в Российской Федерации», санитарных правил Сан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», утвержденных постановлением Главного государственного санитарного врача Российской Федерации от 17 апреля 2003 г. № 51, постановления Правительства  Архангельской области  от 13 августа 2013 года № 03 «Об установлении основных  требований к одежде обучающихся по образовательным программам начального общего, основного  общего и среднего общего образования в государственных общеобразовательных организациях Архангельской области и муниципальных  общеобразовательных организациях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2.Настоящее Положение является локальным актом школы и обязательно для 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3. Настоящим Положением устанавливается определение школьной формы как одного из способов создания деловой атмосферы, необходимой для учебных занятий.  Введение единых требований к школьной форме способству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обучающихся удобной и эстетичной одеждой в повседневной школь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ю признаков социального, имущественного и религиозного различия между обучающими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ю возникновения у обучающихся психологического дискомфорта перед сверстни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ю общего имиджа образовательного учреждения, формирования школьной идентич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м Положением устанавливаются определения школьной формы и устанавливается порядок ее ношения для обучающихся 1-11 класс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троль за соблюдением обучающимися формы одежды обязаны осуществлять все сотрудники школы, относящиеся к руководящему, педагогическому и техническому персонал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6. Настоящее положение вступает в силу с 01 января 2014 год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данное Положение могут быть внесены дополнения в соответствии с изменениями в законодательстве Российской Федерации, Уставе школы и локальных акта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разцы школьной формы помещены на сайте школ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бщие принципы создания внешнего ви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дежда обучающихся должна соответствовать санитарно - эпидемиологическим правилам и норматива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ребования к одежде для обучающихся должны учитывать материальные затраты малообеспеченных и многодетных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Требования к школь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center"/>
        <w:rPr/>
      </w:pPr>
      <w:r>
        <w:rPr/>
        <w:t>Мальчики (юноши) 1-11 класс</w:t>
      </w:r>
    </w:p>
    <w:tbl>
      <w:tblPr>
        <w:tblW w:w="10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8"/>
        <w:gridCol w:w="3011"/>
        <w:gridCol w:w="3368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детали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0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дная форма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, жиле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ый, черный 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ёмные тона одежды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 (рубашка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, черный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ук, бабоч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темных однотонных цветов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, черный, коричневый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седневная форма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, джемпер, свитер, жиле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, черный, темно- синий,)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а, водолазка, свите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ка. Рукав обязателен: короткий или длинный.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о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, бежевый, синий, серый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, черный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без вставок, без заклепок. Исключатся брюки с заниженной талией, зауженные к голени, с крупными молниями, потёртостями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, ботин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е цвета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ется обувь с высокими берцами, обувь с подошвами, оставляющая следы на полах при скольжении</w:t>
            </w:r>
          </w:p>
        </w:tc>
      </w:tr>
      <w:tr>
        <w:trPr/>
        <w:tc>
          <w:tcPr>
            <w:tcW w:w="10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форма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стю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й любой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есняющий движений и соответствующий  теме и условиям проведения занятий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, однотонная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ы, спортивные трик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й любой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без вставок, которые могут привести к травмированию обучающегося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ки, кеды (светлая подошва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 соответствовать погодным условиям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и (девушки) 1-11 класс</w:t>
      </w:r>
    </w:p>
    <w:tbl>
      <w:tblPr>
        <w:tblW w:w="106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862"/>
        <w:gridCol w:w="680"/>
        <w:gridCol w:w="1428"/>
        <w:gridCol w:w="916"/>
        <w:gridCol w:w="1060"/>
        <w:gridCol w:w="2716"/>
      </w:tblGrid>
      <w:tr>
        <w:trPr/>
        <w:tc>
          <w:tcPr>
            <w:tcW w:w="4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детали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06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дная форма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, жакет,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серый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ка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, с коротким или длинным рукавом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онный: белый, бежевый, светло-голубой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 Исключаются прозрачные вставки, вырезы, укороченный покрой, открывающий нижнее белье и тело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тёмные  цвета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 рисунков, аппликаций.  Исключается заниженная  талия, облегающие, зауженные к голени.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. Прямые, расклешенные, в складку Длина подола не более 10 см выше колен и не менее 10 см ниже колен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тёмно-синий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 Исключается заниженная талия, разрезы подола более 10 см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, сарафан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. Прямые, расклешенные, в складку. Длина подола не более 10 см выше колен и  10 см ниже колен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,  тёмно-синий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с коротким или длинным рукавом. Исключаются прозрачные вставки, вырезы открывающий нижнее белье и тело, разрезы подола более 10 см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от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ный, белый, чёрный, серый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исунка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(диаметр каблука не менее 2 см)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ый, серый, черный, коричневый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каблука не более 3 см (5-7 кл.). Высота каблука не более 5 см (8-11кл.)</w:t>
            </w:r>
          </w:p>
        </w:tc>
      </w:tr>
      <w:tr>
        <w:trPr/>
        <w:tc>
          <w:tcPr>
            <w:tcW w:w="106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седневная  форма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, жакет, джемпе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серо-черный, синий, черный, серый, темно-синий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аппликаций.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зка, водолазка, свите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ка. Рукава обязательны: длинные, короткие, 3/4. 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о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, серый, голубой, синий.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цветных аппликаций. Исключаются прозрачные вставки, вырезы, укороченный покрой, открывающий нижнее белье и тело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о-синий, черный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цветных строчек. Исключается: заниженная талия, облегающие, зауженные голени, с массивными пряжками.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, платье, сарафан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. Прямые, расклешенные, в складку. Длина подола не более 10 см выше колен и 10 см ниже колен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, черный, серый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рисунков, Исключаются прозрачные вставки, вырезы открывающий нижнее белье и тело, разрезы подола более 10 см. юбки с заниженной талией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(диаметр каблука не менее 2 см) Ношение обуви на шпильках запрещено.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ый, серый, синий, черный, коричневый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каблука не более 3 см (5-7 кл.).  Высота каблука не более 5 см (8-11кл.)</w:t>
            </w:r>
          </w:p>
        </w:tc>
      </w:tr>
      <w:tr>
        <w:trPr/>
        <w:tc>
          <w:tcPr>
            <w:tcW w:w="106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форма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стюм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й любой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есняющий движений и соответствующий теме и условиям проведения занятий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а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, однотонная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ются футболки с глубокими вырезами, укороченные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ы, спортивные  трико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й любой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ка любая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дписей, без вставок, которые могут привести к травмированию обучающегося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ки, кеды (светлая подошва)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719" w:firstLine="17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деловому стилю одежды (повседневной форме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тносятс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следующие варианты  одежды и обув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нсовая одеж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активного отдыха (шорты, толстовки, майки и футболки с символикой и т. 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ная одежда и обув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бельевого сти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кольтированные платья и блузки (откры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 образный вырез груди, заметно нижнее бель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ие туале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в стиле «кантри» (каза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ая обувь на толстой плат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черние туфли (с банта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ли на чрезмерно высоком каблу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ждый обучающийся обязан иметь сменную обувь (обувь для помещ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должна быть чистой, исправ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ая обувь ежедневно уносится дом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время занятий обувь для улицы может храниться в школьном гардеробе в мешках (пакетах),  с исправными ручками и завяз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ошение домашних тапочек без за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аждый обучающийся должен иметь аккуратную причес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волосы заплетаются в косы, закрепляются бантами, заколками и т.п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ется ношение распущенных длинных вол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ются экстравагантные стрижки и прически (выстригание отдельных участков голов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ется окрашивание волос в разноцветные цвета, в яркие, неестественные отт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кр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ые серьги, броши кулоны, коль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син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рава и обязан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йся имеет право выбирать школьную форму в соответствии с предложенными вариантами 4.2. Обучающийся обязан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повседневную школьную форму ежеднев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форму в чистоте, относится к ней береж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школьной форме других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ую форму приносить с собой в дни уроков физической культуры и организуемых соревнов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чные дни одевать парадную форм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 с улицы менять уличную обувь на обувь для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 Права и обязанност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а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на родительских комитетах класса и школы вопросы, имеющие отношение к школьной форме, выносить на рассмотрение педагогического совета предложения в отношении школьной фор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ть на классный родительский комитет, родителей (законных представителей), дети которых уклоняются от ношения школьной формы, и применять к таким родителям (законным представителям) меры в рамках своей компетенции: внушение, объяс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тели обяз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обрести обучающимся школьную форму, согласно условиям данного положения до начала введения  Положения в законную силу.  Приобретать школьную форму своему ребёнку по мере необходимости, вплоть до окончания им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остоянием школьной формы св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если обучающийся пришел в школу без школьной формы, по требованию дежурного администратора (учителя, классного руководителя) он должен объяснить причину невыполнения данного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 В случае если обучающийся пришел в школу без школьной формы -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Меры административного воз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анный локальный акт является приложением к Уставу школы и подлежит обязательному исполнению обучающимися и другими работникам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соблюдение обучающимися данного Положения является нарушением Устава школы и Правил поведения обучающихся в школе. При неоднократном неисполнении  требований данного Положения к обучающему применяются меры дисциплинарного воздействия (издается приказ по школе о нарушении Устава шко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 случае явки обучающихся без школьной формы и нарушением данного положения классный руководитель в течение учебного дня информирует родителей обучаю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.Классный руководитель разъясняет пункты данного Положения обучающимся и их родителям под росп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5.Классный руководитель осуществляет ежедневный контроль на предмет ношения  обучающимися своего класса школьной формы перед началом учебных зан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6. Классный руководитель своевременно ставит родителей в известность о факте отсутствия школьной формы у обучающегося, приглашает на заседание общешкольного родительского комитета (или)  Совета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7. Классный руководитель несет ответственность за исполнение данного Положения все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мися и их родителями в данно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85" w:hanging="5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6:00Z</dcterms:created>
  <dc:creator>Савина</dc:creator>
  <dc:description/>
  <cp:keywords/>
  <dc:language>en-US</dc:language>
  <cp:lastModifiedBy>МОУ Удимская №2 СОШ</cp:lastModifiedBy>
  <cp:lastPrinted>2018-11-02T13:08:00Z</cp:lastPrinted>
  <dcterms:modified xsi:type="dcterms:W3CDTF">2018-11-02T10:26:00Z</dcterms:modified>
  <cp:revision>21</cp:revision>
  <dc:subject/>
  <dc:title/>
</cp:coreProperties>
</file>