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  «Удимская №2 средняя общеобразовательная школа»  МОУ «Привод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оставщиках продуктов питания и продовольственного сыр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общеобразовательную организацию в 2024 – 2025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4"/>
        <w:gridCol w:w="4246"/>
        <w:gridCol w:w="3119"/>
        <w:gridCol w:w="1542"/>
        <w:gridCol w:w="1417"/>
      </w:tblGrid>
      <w:tr>
        <w:trPr>
          <w:trHeight w:val="41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ставщиков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чень групп пищевых продуктов и продовольственного сырья (полуфабрикатов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вщик </w:t>
            </w:r>
          </w:p>
        </w:tc>
      </w:tr>
      <w:tr>
        <w:trPr>
          <w:trHeight w:val="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производителем пище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ет </w:t>
            </w:r>
            <w:r>
              <w:rPr>
                <w:rFonts w:eastAsia="Calibri"/>
                <w:b/>
                <w:lang w:eastAsia="en-US"/>
              </w:rPr>
              <w:t xml:space="preserve">только поставку </w:t>
            </w:r>
            <w:r>
              <w:rPr>
                <w:rFonts w:eastAsia="Calibri"/>
                <w:lang w:eastAsia="en-US"/>
              </w:rPr>
              <w:t>пищевых продуктов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П Клепикова Елена Алекс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тлас, ул. Маяковского, д.29, кв.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тлас, ул. Маяковского, д.29, кв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леб и хлебобулочные изде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П Селяков Сергей Петрович СПБ, г. Сестрорецк, ул. Борисова, д.8, кв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ангельская область, Котласский район, пос. Удимский, ул. Лесная, д.2, кв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олочная продукция; масло сливочное, рыба; крупа; овощи; фрук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 «Котласская»-ФФГБНУ «Федеральный исследовательский центр картофеля имени А.Г. Лорха» Архангельская область, Котласский район, ул. Центральная, д.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рхангельская область, Котласский район, д. Курцево,  ул. Центральная, д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ясо говяд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Сабурова Ольга Анатольевна Архангельская область, Вельский район, с. Благовещенское, ул. Новая, д.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хангельская область, пгт. Вычегодский, ул. Фабричный проезд, д. 1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ица; крупа; масло растительное; кондитерские изделия; сахарный песок; макаронные изде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тицефабрика Котласская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тлас, Вычегодский, Фабричный проезд, 1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Котлас, Вычегодский, Фабричный проезд,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йц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7:00Z</dcterms:created>
  <dc:creator>.</dc:creator>
  <dc:description/>
  <cp:keywords/>
  <dc:language>en-US</dc:language>
  <cp:lastModifiedBy>Директор</cp:lastModifiedBy>
  <cp:lastPrinted>2025-03-16T08:09:00Z</cp:lastPrinted>
  <dcterms:modified xsi:type="dcterms:W3CDTF">2025-03-20T08:32:00Z</dcterms:modified>
  <cp:revision>16</cp:revision>
  <dc:subject/>
  <dc:title/>
</cp:coreProperties>
</file>