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димская № 2 средняя общеобразовательная школ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24"/>
        <w:gridCol w:w="3637"/>
      </w:tblGrid>
      <w:tr>
        <w:trPr>
          <w:trHeight w:val="1831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66750</wp:posOffset>
                      </wp:positionV>
                      <wp:extent cx="1323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5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ссмотрено на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___»____     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   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2385</wp:posOffset>
                      </wp:positionV>
                      <wp:extent cx="1518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димская № 2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учебному предмету «Рус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влова Ольга Альберт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русскому языку для 5 класса составлена на основе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а «Об образовании» №273-ФЗ от 29.12.2012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сновного общего образования (утв. Приказом МОиН РФ №1987 от 17.12.2010г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П ООО «Удимская № 2 СОШ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«Русский язык. 5 кл.: учебник для общеобразовательных учреждений /М.Т. Баранов, Т.А.Ладыженская и др. – Москва  «Просвещение» 2019г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го предмета «Русский язык»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учебному предмету «Русский язык» рассчитана на 170 часов (5 часов в неделю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ланируемые результаты изучения учебного предмета:</w:t>
      </w:r>
    </w:p>
    <w:p>
      <w:pPr>
        <w:pStyle w:val="Style18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b/>
          <w:sz w:val="28"/>
          <w:szCs w:val="28"/>
        </w:rPr>
        <w:t>освоения учебного предмета:</w:t>
      </w:r>
    </w:p>
    <w:p>
      <w:pPr>
        <w:pStyle w:val="Style19"/>
        <w:rPr/>
      </w:pPr>
      <w:r>
        <w:rPr/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9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9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>освоения учебного предмета:</w:t>
      </w:r>
    </w:p>
    <w:p>
      <w:pPr>
        <w:pStyle w:val="Style19"/>
        <w:rPr/>
      </w:pPr>
      <w:r>
        <w:rPr/>
        <w:t>1) владение всеми видами речевой деятельности:</w:t>
      </w:r>
    </w:p>
    <w:p>
      <w:pPr>
        <w:pStyle w:val="Style19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;</w:t>
      </w:r>
    </w:p>
    <w:p>
      <w:pPr>
        <w:pStyle w:val="Style19"/>
        <w:rPr/>
      </w:pPr>
      <w:r>
        <w:rPr/>
        <w:t xml:space="preserve">• </w:t>
      </w:r>
      <w:r>
        <w:rPr/>
        <w:t>владение разными видами чтения;</w:t>
      </w:r>
    </w:p>
    <w:p>
      <w:pPr>
        <w:pStyle w:val="Style19"/>
        <w:rPr/>
      </w:pPr>
      <w:r>
        <w:rPr/>
        <w:t xml:space="preserve">• </w:t>
      </w:r>
      <w:r>
        <w:rPr/>
        <w:t>адекватное восприятие на слух текстов разных стилей и жанров;</w:t>
      </w:r>
    </w:p>
    <w:p>
      <w:pPr>
        <w:pStyle w:val="Style19"/>
        <w:rPr/>
      </w:pPr>
      <w:r>
        <w:rPr/>
        <w:t xml:space="preserve">• 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19"/>
        <w:rPr/>
      </w:pPr>
      <w:r>
        <w:rPr/>
        <w:t xml:space="preserve">• </w:t>
      </w:r>
      <w:r>
        <w:rPr/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Style19"/>
        <w:rPr/>
      </w:pPr>
      <w:r>
        <w:rPr/>
        <w:t xml:space="preserve">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9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rPr/>
      </w:pPr>
      <w:r>
        <w:rPr/>
        <w:t xml:space="preserve">• </w:t>
      </w: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Style19"/>
        <w:rPr/>
      </w:pPr>
      <w:r>
        <w:rPr/>
        <w:t xml:space="preserve">• </w:t>
      </w:r>
      <w:r>
        <w:rPr/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9"/>
        <w:rPr/>
      </w:pPr>
      <w:r>
        <w:rPr/>
        <w:t xml:space="preserve">• </w:t>
      </w:r>
      <w:r>
        <w:rPr/>
        <w:t>способность свободно, правильно излагать свои мысли в устной и письменной форме;</w:t>
      </w:r>
    </w:p>
    <w:p>
      <w:pPr>
        <w:pStyle w:val="Style19"/>
        <w:rPr/>
      </w:pPr>
      <w:r>
        <w:rPr/>
        <w:t xml:space="preserve">• </w:t>
      </w:r>
      <w:r>
        <w:rPr/>
        <w:t>владение различными видами монолога и диалога;</w:t>
      </w:r>
    </w:p>
    <w:p>
      <w:pPr>
        <w:pStyle w:val="Style19"/>
        <w:rPr/>
      </w:pPr>
      <w:r>
        <w:rPr/>
        <w:t xml:space="preserve">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rPr/>
      </w:pPr>
      <w:r>
        <w:rPr/>
        <w:t xml:space="preserve">• </w:t>
      </w:r>
      <w:r>
        <w:rPr/>
        <w:t>способность участвовать в речевом общении, соблюдая нормы речевого этикета;</w:t>
      </w:r>
    </w:p>
    <w:p>
      <w:pPr>
        <w:pStyle w:val="Style19"/>
        <w:rPr/>
      </w:pPr>
      <w:r>
        <w:rPr/>
        <w:t xml:space="preserve">• </w:t>
      </w:r>
      <w:r>
        <w:rPr/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9"/>
        <w:rPr/>
      </w:pPr>
      <w:r>
        <w:rPr/>
        <w:t xml:space="preserve">• </w:t>
      </w:r>
      <w:r>
        <w:rPr/>
        <w:t>умение выступать перед аудиторией сверстников с небольшими сообщениями, докладами;</w:t>
      </w:r>
    </w:p>
    <w:p>
      <w:pPr>
        <w:pStyle w:val="Style19"/>
        <w:rPr/>
      </w:pPr>
      <w:r>
        <w:rPr/>
        <w:t>2) применение приобретённых знаний, умений и навыков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иностранного языка, литературы и др.);</w:t>
      </w:r>
    </w:p>
    <w:p>
      <w:pPr>
        <w:pStyle w:val="Style19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b/>
          <w:sz w:val="28"/>
          <w:szCs w:val="28"/>
        </w:rPr>
        <w:t>освоения учебного предмета:</w:t>
      </w:r>
    </w:p>
    <w:p>
      <w:pPr>
        <w:pStyle w:val="Style19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9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Style19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Style19"/>
        <w:rPr/>
      </w:pPr>
      <w:r>
        <w:rPr/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9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9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9"/>
        <w:rPr/>
      </w:pPr>
      <w:r>
        <w:rPr/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9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9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се</w:t>
      </w:r>
      <w:r>
        <w:rPr>
          <w:b/>
          <w:bCs/>
          <w:sz w:val="28"/>
          <w:szCs w:val="28"/>
          <w:lang w:val="en"/>
        </w:rPr>
        <w:t>ник научится: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>владеть навыками работы с учебной книгой и другими информационными источниками, включая СМИ и ресурсы Интернет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владеть навыками различных видов чтения и информационной переработки прочитанного материал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определенной функциональной разновидности язык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создавать устные монологические и диа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 (стилю)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проводить фонетический, орфоэпический, звуко-буквенный анализ сло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членить слова на слоги и правильно их переносить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использовать знание алфавита при поиске информации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сопоставлять и анализировать звуковой и буквенный состав сло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проводить морфемный и словообразовательный анализ слов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;</w:t>
      </w:r>
    </w:p>
    <w:p>
      <w:pPr>
        <w:pStyle w:val="Style19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проводить лексический анализ сло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ознавать лексические средства выразительности и основные виды тропов, построенных на переносном значении слова (метафора, эпитет, сравнение, гипербола, олицетворение)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тличать слова от других единиц языка; опознавать самостоятельные и служебные части речи и их формы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анализировать слово с точки зрения его принадлежности к той или иной части речи;</w:t>
      </w:r>
    </w:p>
    <w:p>
      <w:pPr>
        <w:pStyle w:val="Style19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проводить морфологический анализ сло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Style19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находить грамматическую основу предложения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ознавать предложения простые и сложные, предложения осложненной структуры, распознавать главные и второстепенные члены предложения;</w:t>
      </w:r>
    </w:p>
    <w:p>
      <w:pPr>
        <w:pStyle w:val="Style19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проводить синтаксический анализ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соблюдать основные языковые нормы в устной и письменной речи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ираться на фонетический, морфемно-словообразовательный и морфологический анализ при выборе правильного написания слова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использовать орфографические словари и справочники по правописанию для решения орфографических и пунктуационных задач.</w:t>
      </w:r>
    </w:p>
    <w:p>
      <w:pPr>
        <w:pStyle w:val="Style19"/>
        <w:rPr>
          <w:sz w:val="28"/>
          <w:szCs w:val="28"/>
          <w:lang w:val="en"/>
        </w:rPr>
      </w:pPr>
      <w:r>
        <w:rPr>
          <w:b/>
          <w:bCs/>
          <w:sz w:val="28"/>
          <w:szCs w:val="28"/>
        </w:rPr>
        <w:t>Уче</w:t>
      </w:r>
      <w:r>
        <w:rPr>
          <w:b/>
          <w:bCs/>
          <w:sz w:val="28"/>
          <w:szCs w:val="28"/>
          <w:lang w:val="en"/>
        </w:rPr>
        <w:t>ник получит возможность научиться: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опознавать основные выразительные средства языка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извлекать необходимую информацию из лингвистических словарей и справочников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писать доклады, рефераты, тезисы, статьи, рецензии, интервью, очерки, доверенности, резюме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 xml:space="preserve">устанавливать смысловую и структурную связь однокоренных слов;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характеризовать словообразовательные цепочки и словообразовательные гнезда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использовать этимологические данные для объяснения правописания и лексического значения слова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Язык и общение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зык и человек. Общение устное и письменное. Стили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поминаем, повторяем, изуча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i/>
          <w:sz w:val="24"/>
          <w:szCs w:val="24"/>
        </w:rPr>
        <w:t xml:space="preserve">и, а, у </w:t>
      </w:r>
      <w:r>
        <w:rPr>
          <w:sz w:val="24"/>
          <w:szCs w:val="24"/>
        </w:rPr>
        <w:t xml:space="preserve"> после шипящих. Разделительные 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ъ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 xml:space="preserve"> на конце существительных после шипя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имения 1, 2, 3-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I и II спряжения; буква 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 xml:space="preserve">во 2-м лице единственного числа глаголов. Правописание </w:t>
      </w:r>
      <w:r>
        <w:rPr>
          <w:i/>
          <w:sz w:val="24"/>
          <w:szCs w:val="24"/>
        </w:rPr>
        <w:t xml:space="preserve">тся 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ться; </w:t>
      </w:r>
      <w:r>
        <w:rPr>
          <w:sz w:val="24"/>
          <w:szCs w:val="24"/>
        </w:rPr>
        <w:t xml:space="preserve">раздельное написание 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 глаго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ечие (ознаком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речи (далее РР). Текст. Тема текста. Ст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ная работа (далее КР). Контрольный диктант № 1 с грамматическим заданием по теме «Повторение изученного в начальных класса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интаксис. Пунктуация. Культура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сновные синтаксические понятия (единицы): словосочетание, предложение,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нктуация как раздел науки о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осочетание: главное и зависимое слово в словосоче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е. Простое предложение: виды простых предложений по цели высказывания: повествовательное, вопросительное, побудительное. Восклицательные и невосклицательные предложения. Знаки препинания: знаки завершения (в конце предложения), разделения, выделения (повто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мматическая основа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распространённые и распространённые предложения (с двумя главными членами). Предложения с однородными членами, связанными союзами </w:t>
      </w:r>
      <w:r>
        <w:rPr>
          <w:i/>
          <w:sz w:val="24"/>
          <w:szCs w:val="24"/>
        </w:rPr>
        <w:t xml:space="preserve">а, но </w:t>
      </w:r>
      <w:r>
        <w:rPr>
          <w:sz w:val="24"/>
          <w:szCs w:val="24"/>
        </w:rPr>
        <w:t xml:space="preserve">и одиночным союзом </w:t>
      </w:r>
      <w:r>
        <w:rPr>
          <w:i/>
          <w:sz w:val="24"/>
          <w:szCs w:val="24"/>
        </w:rPr>
        <w:t>и,</w:t>
      </w:r>
      <w:r>
        <w:rPr>
          <w:sz w:val="24"/>
          <w:szCs w:val="24"/>
        </w:rPr>
        <w:t xml:space="preserve"> и без союзов. Обобщающие слова перед однородными членами. Двоеточие после обобщающих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нтаксический разбор словосочетания 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жное предложение. Наличие двух грамматических основ и более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пятая между простыми предложениями в сложном предложении перед </w:t>
      </w:r>
      <w:r>
        <w:rPr>
          <w:i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алог. Тире в начале реплик ди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Р. Речь устная и письменная; диалогическая и монологическая. Основная мысль текста. Этикетные диалоги. Письмо как одна из рановидностей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. Контрольное сочинение-описание. Контрольный диктант № 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Фонетика. Орфоэпия. Графика. Орфография. Культура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ёрдые и мягкие согласные. Твёрдые и мягкие согласные, не имеющие парных звуков. Звонкие и глухие согласные. Сонорные согласные. Шипящие и </w:t>
      </w:r>
      <w:r>
        <w:rPr>
          <w:i/>
          <w:sz w:val="24"/>
          <w:szCs w:val="24"/>
        </w:rPr>
        <w:t xml:space="preserve">ц. </w:t>
      </w:r>
      <w:r>
        <w:rPr>
          <w:sz w:val="24"/>
          <w:szCs w:val="24"/>
        </w:rPr>
        <w:t>сильные и слабые позиции зву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нетический разбор слова. Орфоэпические слов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вуковое значение букв </w:t>
      </w:r>
      <w:r>
        <w:rPr>
          <w:i/>
          <w:sz w:val="24"/>
          <w:szCs w:val="24"/>
        </w:rPr>
        <w:t xml:space="preserve">е, ё, я, ю.  </w:t>
      </w:r>
      <w:r>
        <w:rPr>
          <w:sz w:val="24"/>
          <w:szCs w:val="24"/>
        </w:rPr>
        <w:t>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фографический разб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рфографические</w:t>
      </w:r>
      <w:r>
        <w:rPr>
          <w:sz w:val="24"/>
          <w:szCs w:val="24"/>
        </w:rPr>
        <w:t xml:space="preserve"> слов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Р. 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. Контрольный тест № 1 по теме «Фонетика. Орфоэпия. Граф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Лексика. Культура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Лексика как раздел науки о языке. Слово как единица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Р. 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. Контрольное сочинение-описание. Контрольный тест № 2 по теме Лексика.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орфемика. Орфография. Культура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рфемика как раздел науки о языке. Морфема как минимальн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описание гласных и согласных в приставках; буквы </w:t>
      </w:r>
      <w:r>
        <w:rPr>
          <w:i/>
          <w:sz w:val="24"/>
          <w:szCs w:val="24"/>
        </w:rPr>
        <w:t xml:space="preserve">з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на конце приставок. Правописание чередующихся гласных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в корнях </w:t>
      </w:r>
      <w:r>
        <w:rPr>
          <w:i/>
          <w:sz w:val="24"/>
          <w:szCs w:val="24"/>
        </w:rPr>
        <w:t>–лож-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 xml:space="preserve">-лаг-, -рос-, -раст-. </w:t>
      </w:r>
      <w:r>
        <w:rPr>
          <w:sz w:val="24"/>
          <w:szCs w:val="24"/>
        </w:rPr>
        <w:t xml:space="preserve">Буквы </w:t>
      </w:r>
      <w:r>
        <w:rPr>
          <w:i/>
          <w:sz w:val="24"/>
          <w:szCs w:val="24"/>
        </w:rPr>
        <w:t xml:space="preserve">ё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после шипящих в корне. Буквы </w:t>
      </w:r>
      <w:r>
        <w:rPr>
          <w:i/>
          <w:sz w:val="24"/>
          <w:szCs w:val="24"/>
        </w:rPr>
        <w:t xml:space="preserve">ы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сле </w:t>
      </w:r>
      <w:r>
        <w:rPr>
          <w:i/>
          <w:sz w:val="24"/>
          <w:szCs w:val="24"/>
        </w:rPr>
        <w:t>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Р. Рассуждение в повествовании. Рассуждение, его структура и разновид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. Контрольный диктант № 4 с грамматическим заданием по теме «Морфеми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орфология. Орфография. Культура ре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мя существительно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од существительных. Три склонения имён существительных: изменение существительных по падежам и числам.  Существительные, имеющие форму только единственного или только множественного чис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рфологический разбор слов. Буквы 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после шипящих и </w:t>
      </w:r>
      <w:r>
        <w:rPr>
          <w:i/>
          <w:sz w:val="24"/>
          <w:szCs w:val="24"/>
        </w:rPr>
        <w:t xml:space="preserve">ц </w:t>
      </w:r>
      <w:r>
        <w:rPr>
          <w:sz w:val="24"/>
          <w:szCs w:val="24"/>
        </w:rPr>
        <w:t>в окончаниях существите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клонение существительных на </w:t>
      </w:r>
      <w:r>
        <w:rPr>
          <w:i/>
          <w:sz w:val="24"/>
          <w:szCs w:val="24"/>
        </w:rPr>
        <w:t xml:space="preserve">–ия, -ий, -ие. </w:t>
      </w:r>
      <w:r>
        <w:rPr>
          <w:sz w:val="24"/>
          <w:szCs w:val="24"/>
        </w:rPr>
        <w:t xml:space="preserve">Правописание гласных в падежных окончаниях имён существитель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Р. Доказательства и объяснения в рассу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. Контрольный диктант № 5 с грамматическим заданием по теме «Имя существительно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Имя прилагатель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>на конце кратких прилагательных с основой на шипящ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Р. Описание животного. Структура текста данного жанра. Стилистические разновидности этого жан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Р. Контрольное изложение. Контрольный диктант № 6 с грамматическим заданием по теме «Имя прилагательное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гол как часть речи. Синтаксическая роль глагола в пред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определённая форма глагола (инфинитив на </w:t>
      </w:r>
      <w:r>
        <w:rPr>
          <w:i/>
          <w:sz w:val="24"/>
          <w:szCs w:val="24"/>
        </w:rPr>
        <w:t xml:space="preserve">–ть (-ться), -ти (-тись), -чь (-чься) </w:t>
      </w:r>
      <w:r>
        <w:rPr>
          <w:sz w:val="24"/>
          <w:szCs w:val="24"/>
        </w:rPr>
        <w:t>в неопределённой форме (повто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вописание чередующихся гласных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и </w:t>
      </w:r>
      <w:r>
        <w:rPr>
          <w:sz w:val="24"/>
          <w:szCs w:val="24"/>
        </w:rPr>
        <w:t xml:space="preserve">в корнях глаголов </w:t>
      </w:r>
      <w:r>
        <w:rPr>
          <w:i/>
          <w:sz w:val="24"/>
          <w:szCs w:val="24"/>
        </w:rPr>
        <w:t>–бер-, -бир-, -дер-, -дир-, -мер-, -мир-, -пер-, -пир-, -тер-, -тир-, -стел-, -стил-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вописание 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 глаго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Р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. Контрольное изложение. Контрольный диктант № 7 с грамматическим заданием по теме «Глаго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торение и систематизация изученного в 5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Р. Комплексный анализ текста как итоговый контроль за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усский язык 5 класс. Изменения в рабочую программу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с изменениями)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30"/>
        <w:gridCol w:w="2008"/>
        <w:gridCol w:w="1376"/>
      </w:tblGrid>
      <w:tr>
        <w:trPr>
          <w:trHeight w:val="8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контрольных работ 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об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в 4 кла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Орфоэпия. Орфограф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. Культура 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Орфограф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"/>
        <w:gridCol w:w="6246"/>
        <w:gridCol w:w="964"/>
        <w:gridCol w:w="1583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об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зык и человек. Общение устное и письме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таем учебник. Слушаем на уро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Стили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вторение изученного в 4 классе  (26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фограм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непроверяемых безударных гласных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непроверяемых согласных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Буквы </w:t>
            </w:r>
            <w:r>
              <w:rPr>
                <w:i/>
                <w:color w:val="FF0000"/>
                <w:sz w:val="24"/>
                <w:szCs w:val="24"/>
              </w:rPr>
              <w:t xml:space="preserve">и, у, а </w:t>
            </w:r>
            <w:r>
              <w:rPr>
                <w:color w:val="FF0000"/>
                <w:sz w:val="24"/>
                <w:szCs w:val="24"/>
              </w:rPr>
              <w:t>после шипящи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зделительные </w:t>
            </w:r>
            <w:r>
              <w:rPr>
                <w:i/>
                <w:color w:val="FF0000"/>
                <w:sz w:val="24"/>
                <w:szCs w:val="24"/>
              </w:rPr>
              <w:t xml:space="preserve">ь </w:t>
            </w:r>
            <w:r>
              <w:rPr>
                <w:color w:val="FF0000"/>
                <w:sz w:val="24"/>
                <w:szCs w:val="24"/>
              </w:rPr>
              <w:t xml:space="preserve">и </w:t>
            </w:r>
            <w:r>
              <w:rPr>
                <w:i/>
                <w:color w:val="FF0000"/>
                <w:sz w:val="24"/>
                <w:szCs w:val="24"/>
              </w:rPr>
              <w:t>ъ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Что мы знаем о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>
          <w:trHeight w:val="39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Обучающее изложение (упр. 7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асти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го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авописание </w:t>
            </w:r>
            <w:r>
              <w:rPr>
                <w:i/>
                <w:color w:val="FF0000"/>
                <w:sz w:val="24"/>
                <w:szCs w:val="24"/>
              </w:rPr>
              <w:t xml:space="preserve">–тся </w:t>
            </w:r>
            <w:r>
              <w:rPr>
                <w:color w:val="FF0000"/>
                <w:sz w:val="24"/>
                <w:szCs w:val="24"/>
              </w:rPr>
              <w:t xml:space="preserve">и </w:t>
            </w:r>
            <w:r>
              <w:rPr>
                <w:i/>
                <w:color w:val="FF0000"/>
                <w:sz w:val="24"/>
                <w:szCs w:val="24"/>
              </w:rPr>
              <w:t>–ть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Тема тек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Основная мысль тек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Обучающее сочинение-описание по картине А. А. Пластова «Летом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КД № 1</w:t>
            </w:r>
            <w:r>
              <w:rPr>
                <w:color w:val="FF0000"/>
                <w:sz w:val="24"/>
                <w:szCs w:val="24"/>
              </w:rPr>
              <w:t xml:space="preserve"> по теме «Повторение изученного в начальных классах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интаксис. Пунктуация. Культура речи. (26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нтаксис и пункту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восочет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ы выражения грамматической связи в словосочета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бор словосочетан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Сжатое изложение (упр. 12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ды предложений по цели высказывания, по интон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Обучающее сочинение «Памятный день в школе» (упр. 16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азуем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редел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тоятельст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Письм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нтаксический и пунктуационный разбор простого предлож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ное предлож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КР № 1</w:t>
            </w:r>
            <w:r>
              <w:rPr>
                <w:color w:val="FF0000"/>
                <w:sz w:val="24"/>
                <w:szCs w:val="24"/>
              </w:rPr>
              <w:t xml:space="preserve"> по теме «Простые и сложные предлож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К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ало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ительно-обобщающий урок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КР № 2 </w:t>
            </w:r>
            <w:r>
              <w:rPr>
                <w:color w:val="FF0000"/>
                <w:sz w:val="24"/>
                <w:szCs w:val="24"/>
              </w:rPr>
              <w:t>по теме «Синтаксис. Пунктуац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К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нетика. Гласные зву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нетика. Орфоэпия. Орфография. (16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ласные звуки. Согласные твёрдые и мягк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зиционные чередования гласных и согласны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РР</w:t>
            </w:r>
            <w:r>
              <w:rPr>
                <w:color w:val="FF0000"/>
                <w:sz w:val="24"/>
                <w:szCs w:val="24"/>
              </w:rPr>
              <w:t xml:space="preserve"> Типы речи. Повествование и его структура. Подробное изложение (упр. 29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ласные звонкие и глухие. 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фика. Алфавит. 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Описание предм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i/>
                <w:color w:val="FF0000"/>
                <w:sz w:val="24"/>
                <w:szCs w:val="24"/>
              </w:rPr>
              <w:t>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войная роль букв </w:t>
            </w:r>
            <w:r>
              <w:rPr>
                <w:i/>
                <w:color w:val="FF0000"/>
                <w:sz w:val="24"/>
                <w:szCs w:val="24"/>
              </w:rPr>
              <w:t>е, ё, ю, я</w:t>
            </w:r>
            <w:r>
              <w:rPr>
                <w:b/>
                <w:i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фоэпия. Ударение. 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ительно-обобщающий урок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КР № 3 </w:t>
            </w:r>
            <w:r>
              <w:rPr>
                <w:color w:val="FF0000"/>
                <w:sz w:val="24"/>
                <w:szCs w:val="24"/>
              </w:rPr>
              <w:t>по теме «Фонетика. Орфоэпия. Графи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КР. Фонетически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Сочинение-описание по картине Ф. П. Толстого «Цветы, фрукты, птиц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ксикология. Культура  речи. (16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ямое и переносное значение слов. Объяснение лексического значения многозначных слов с опорой на контек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мони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нони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Контрольное сочинение по картине И. Э. Грабаря «Февральская лазур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тонимы. Объяснение лексического значения многозначных слов с опорой на контек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Подробное изложение (упр. 37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ение по теме «Лексика. Культура речи»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КР № 4 </w:t>
            </w:r>
            <w:r>
              <w:rPr>
                <w:color w:val="FF0000"/>
                <w:sz w:val="24"/>
                <w:szCs w:val="24"/>
              </w:rPr>
              <w:t>по теме «Лексика. Культура реч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КР. Объяснение лексического значения многозначных слов с опорой на контек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фема. Изменение и образование слов. Объяснение лексического значения многозначных слов с опорой на контек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рфемика. Орфография. (23 час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ончание. Основа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рень слов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Р </w:t>
            </w:r>
            <w:r>
              <w:rPr>
                <w:color w:val="FF0000"/>
                <w:sz w:val="24"/>
                <w:szCs w:val="24"/>
              </w:rPr>
              <w:t>Рассу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ошибк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став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ффик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ительно-обобщающий урок по темам «Корень. Приставка. Суффик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едование звук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глые гласны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рианты морф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фемный разбор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Буквы </w:t>
            </w:r>
            <w:r>
              <w:rPr>
                <w:i/>
                <w:color w:val="FF0000"/>
                <w:sz w:val="24"/>
                <w:szCs w:val="24"/>
              </w:rPr>
              <w:t xml:space="preserve">з 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i/>
                <w:color w:val="FF0000"/>
                <w:sz w:val="24"/>
                <w:szCs w:val="24"/>
              </w:rPr>
              <w:t xml:space="preserve">с </w:t>
            </w:r>
            <w:r>
              <w:rPr>
                <w:color w:val="FF0000"/>
                <w:sz w:val="24"/>
                <w:szCs w:val="24"/>
              </w:rPr>
              <w:t>на конце пристав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 корне </w:t>
            </w:r>
            <w:r>
              <w:rPr>
                <w:i/>
                <w:sz w:val="24"/>
                <w:szCs w:val="24"/>
              </w:rPr>
              <w:t>–лаг- - –лож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 корне </w:t>
            </w:r>
            <w:r>
              <w:rPr>
                <w:i/>
                <w:sz w:val="24"/>
                <w:szCs w:val="24"/>
              </w:rPr>
              <w:t>–раст- - -рос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о – ё  </w:t>
            </w:r>
            <w:r>
              <w:rPr>
                <w:sz w:val="24"/>
                <w:szCs w:val="24"/>
              </w:rPr>
              <w:t>после шипящих в корн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и – ы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i/>
                <w:sz w:val="24"/>
                <w:szCs w:val="24"/>
              </w:rPr>
              <w:t>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орфемика»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Д № 2 </w:t>
            </w:r>
            <w:r>
              <w:rPr>
                <w:sz w:val="24"/>
                <w:szCs w:val="24"/>
              </w:rPr>
              <w:t>по теме «Морфеми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-описание по картине П. П. Кончаловского «Сирень в корзин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18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Доказательства в рассужд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ённые и неодушевлённые. Нахождение существи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. Нахождение существи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множественного числа. Нахождение существи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Сжатое изложение (упр. 51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единственного числа. Склонение существи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ени существительного. Склонение существи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 Склонение существи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о-е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i/>
                <w:sz w:val="24"/>
                <w:szCs w:val="24"/>
              </w:rPr>
              <w:t xml:space="preserve">ц </w:t>
            </w:r>
            <w:r>
              <w:rPr>
                <w:sz w:val="24"/>
                <w:szCs w:val="24"/>
              </w:rPr>
              <w:t>в окончаниях существительных. Нахождение существи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Подготовка к сочинению по картине Г. Г. Нисского «Февраль. Подмосковь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Имя существительное»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Д № 3</w:t>
            </w:r>
            <w:r>
              <w:rPr>
                <w:sz w:val="24"/>
                <w:szCs w:val="24"/>
              </w:rPr>
              <w:t xml:space="preserve"> с грамматическим заданием по теме «Имя существительно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2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имён прилагательных. Нахождение прилага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писание живот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Контрольное подробное изложение (упр. 58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 Склонение прилага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Устное сочинение по картине А. Н. Комарова «Наводнение»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 Нахождение прилагательных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мя прилагательное»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Д № 4</w:t>
            </w:r>
            <w:r>
              <w:rPr>
                <w:sz w:val="24"/>
                <w:szCs w:val="24"/>
              </w:rPr>
              <w:t xml:space="preserve"> с грамматическим заданием по теме «Имя прилагательно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Д. Склонение прилага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18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Невыдуманный рассказ о себе (упр. 65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 Нахождение глаголов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е-и </w:t>
            </w:r>
            <w:r>
              <w:rPr>
                <w:sz w:val="24"/>
                <w:szCs w:val="24"/>
              </w:rPr>
              <w:t>в корнях с чередованием. Нахождение глаголов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Редактирование текста (упр. 65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 Нахождение глаголов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 Нахождение глаголов в тек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жатое изложение с изменением формы лица (упр. 68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Глагол». Синтаксический разбор предложения с однородными член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Д № 5 </w:t>
            </w:r>
            <w:r>
              <w:rPr>
                <w:sz w:val="24"/>
                <w:szCs w:val="24"/>
              </w:rPr>
              <w:t>с грамматическим задани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(11 ча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е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 существительных, прилагательных, глагол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 К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. Анализ тек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исок литературы: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бочая программа по русскому языку. 5 класс/ Сост. Т. Н. Трунцева. – М.: ВАКО, 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горова Н. В. Поурочные разработки по русскому языку. 5 класс. – 2-е изд., перераб. – М.: </w:t>
      </w:r>
      <w:r>
        <w:rPr>
          <w:sz w:val="24"/>
          <w:szCs w:val="24"/>
          <w:u w:val="single"/>
        </w:rPr>
        <w:t>ВАКО</w:t>
      </w:r>
      <w:r>
        <w:rPr>
          <w:sz w:val="24"/>
          <w:szCs w:val="24"/>
        </w:rPr>
        <w:t>,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остенцева Л. А. Русский язык. Дидактические материалы. 5 класс: пособие для учителей общеобразов. Организаций/ Л. А. Тростенцева, Н. В. Ладыженская, М. М. Стракевич. – 9-е изд. – М.: Просвещение,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тапова Г. Н. Диктанты по русскому языку. 5 класс: к учебнику Т. А. Ладыженской и др. «Русский язык. 5 класс. В 2 ч.»/ Г. Н. Потапова. – М.: Издательство «Экзамен»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рногрудова Е. В. Тесты по русскому языку: 5 класс: к учебнику Т. А. Ладыженской и др. «Русский язык. 5 класс»/ Е. П. Черногрудова. – 4-е изд., стереотип. – М.: Издательство «Экзамен»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ловьёва Н. Н. Русский язык. Диагностические работы. 5 класс: пособие для учащихся общеобразов. организаций/ Н. Н. Соловьёва. – М.: Просвещение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щихс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сский язык. 5 класс. Учебник для общеобразоват. организаций с прил. на электрон. носителе. В 2-х частях/ Т. А. Ладыженская, М. Т. Баранов, Л. А. Тростенцева и др.; науч. ред. Н. М. Шанский. – 4-е изд. – М.: Просвещение, 2015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В рабочую программу по русскому языку  в 5 классе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ВПР внесены следующие дополнения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интаксический разбор предложения с однородными членами.  Уроки 54, 69, 86, 108, 127, 139, 158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нетический разбор слова. Уроки 62, 63, 66, 67, 71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лонение существительных. Уроки 119, 121, 12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лонение прилагательных Уроки 136, 141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ждение существительных в тексте. Уроки 114, 116, 117, 124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ждение прилагательных в тексте. Уроки 131, 132, 138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Нахождение глаголов в тексте. Уроки 146, 148, 150, 151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текста. Уроки 168, 169, 17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ение лексического значения многозначных слов с опорой на текст. Уроки 76, 83, 88, 89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6"/>
      <w:szCs w:val="36"/>
    </w:rPr>
  </w:style>
  <w:style w:type="character" w:styleId="Style16">
    <w:name w:val="Нижний колонтитул Знак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2:00Z</dcterms:created>
  <dc:creator>User</dc:creator>
  <dc:description/>
  <cp:keywords/>
  <dc:language>en-US</dc:language>
  <cp:lastModifiedBy>Олечка</cp:lastModifiedBy>
  <cp:lastPrinted>2021-02-10T15:57:00Z</cp:lastPrinted>
  <dcterms:modified xsi:type="dcterms:W3CDTF">2021-02-10T19:17:00Z</dcterms:modified>
  <cp:revision>82</cp:revision>
  <dc:subject/>
  <dc:title/>
</cp:coreProperties>
</file>